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пасск-Дальний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РЭУ №2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рышникова Олега Аркад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риморского края от 31.03.2022 г. (резолютивная часть объявлена 24.03.2022 г.) по делу № А51-17682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1.02.2023г. на электронной торговой площадке АО «Российский аукционный дом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lot-online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Спасск-Дальний 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римор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РЭУ 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25008204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100016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10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92233, Приморский край, г Спасск-Дальний, ул Первомайская, 5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7028106700000104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льневосточный Банк ПАО Сбербанк г.Хабар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ИК 040813608, к/с 3010181060000000060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А. Барыш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пасск-Дальний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РЭУ №2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рышникова Олега Аркад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риморского края от 31.03.2022 г. (резолютивная часть объявлена 24.03.2022 г.) по делу № А51-17682/2021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РЭУ 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25008204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100016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10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92233, Приморский край, г Спасск-Дальний, ул Первомайская, 5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7028106700000104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льневосточный Банк ПАО Сбербанк г.Хабар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ИК 040813608, к/с 3010181060000000060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А. Барыш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51:00Z</dcterms:created>
  <dc:creator/>
  <dc:description/>
  <cp:keywords/>
  <dc:language>en-US</dc:language>
  <cp:lastModifiedBy>Oleg</cp:lastModifiedBy>
  <dcterms:modified xsi:type="dcterms:W3CDTF">2022-12-13T01:48:00Z</dcterms:modified>
  <cp:revision>14</cp:revision>
  <dc:subject/>
  <dc:title/>
</cp:coreProperties>
</file>