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РЭУ №2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МОРСКИЙ, СПАССК-ДАЛЬНИЙ, ПЕРВОМАЙСКАЯ, 5, ОГРН 1022500820418, ИНН 2510001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ышников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76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3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Нежилое помещение (баня), г. Спасск-Дальний, ул. Первомайская, 5а; площадь 93,6 кв.м, кад. №  25:32:000000:8144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помещение (баня), г. Спасск-Дальний, ул. Первомайская, 5а; площадь 391,1 кв.м, кад. № 25:32:000000:81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№3, г. Спасск-Дальний, ул. Первомайская, 5 корп.7; площадь 266,8 кв.м, кад№25:32:010801:41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рабская, г. Спасск-Дальний, ул. Первомайская, 5 корп.4; площадь 51,5 кв.м, кад.№25:32:010801:4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ные постройки №1, г. Спасск-Дальний, ул. Первомайская, 5 корп.5; площадь 254,2 кв.м кад. № 25:32:010801:4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чечная, г. Спасск-Дальний, ул. Первомайская, 5 корп.3; площадь 397,3 кв.м, кад. № 25:32:000000:9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дминистративное здание, г. Спасск-Дальний, ул. Первомайская, 5; площадь 97,9 кв.м, кад. № 25:32:000000: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 №2, г. Спасск-Дальний, ул. Первомайская, 5 корп.6; площадь 273,2 кв.м, кад. №25:32:010801:4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лесарная мастерская, г. Спасск-Дальний, ул. Первомайская, 5 корп.1; площадь 246,6 кв.м, кад. № 25:32:010801:4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чебный комбинат, г. Спасск-Дальний, ул. Краснознаменная, 48; площадь 705,2 кв.м, кад. № 25:32:000000: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оловая, г. Спасск-Дальний, ул. Суворовская, 17; площадь 929,9 кв.м, кад. № 25:32:020401: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-гостиница, г. Спасск-Дальний, ул. Приморская, 5; площадь 238,1 кв.м, кад.№25:32:020202:6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нно-прачечный комбинат, г. Спасск- Дальний, ул. Госпитальная, 18; площадь 350,2 кв.м, кад. №25:32:020401:2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-штаб, г. Спасск-Дальний, ул. Краснознаменная, 7; площадь 2240,7 кв.м, кад.№25:32:020202:6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КПП, г. Спасск-Дальний, ул. Краснознаменная, 46/1; площадь 64,2 кв.м, кад. №25:32:020401: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елезный склад, г. Спасск-Дальний, ул. Первомайская, 5, лит.Д; площадь 168,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ТЗ-80 (трактор), 1989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ТЗ-80 (трактор), 199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-150 К (трактор), 198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ктор ДТ-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икрогрузовик NISSAN ATLAS, 1992 г.в, Р360СА125 (грузово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– не позднее даты окончания срока приема заявок на участие в торгах. Задаток подлежит внесению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355000036459 в Северо-Западный банк ПАО Сбербанк к/с №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4 0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2: 5 4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3: 54 9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4: 3 6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: 8 5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6: 2 2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8: 18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9: 3 1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77 17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0: 4 9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1: 6 3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2: 2 2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3: 18 9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29 7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6 97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49 9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43 2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6 3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8: 29 2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9: 2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ередача имущества покупателю осуществляется после полной оплаты цены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ышников Олег Аркадьевич (ИНН 650100457600, КПП , адрес: 692771,Приморский край, г.Артем,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онская, 66а, тел. 891472210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shnikov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Oleg</cp:lastModifiedBy>
  <cp:lastPrinted>2010-11-10T17:05:00Z</cp:lastPrinted>
  <dcterms:modified xsi:type="dcterms:W3CDTF">2023-02-03T10:42:00Z</dcterms:modified>
  <cp:revision>16</cp:revision>
  <dc:subject/>
  <dc:title>3</dc:title>
</cp:coreProperties>
</file>