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робина Олега Максим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1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арнаул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9-458-423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1005873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2288, Санкт-Петербург, пр. Дунайский, д. 58, корп. 1, лит. А, кв. 26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Санкт-Петербурга и Ленинградской области от 28 июня 2021 г. по делу № А56-101167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робина Олега Макс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робина Олега Макс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робина Олег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5174867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2-04-10T16:25:00Z</dcterms:modified>
  <cp:revision>12</cp:revision>
  <dc:subject/>
  <dc:title/>
</cp:coreProperties>
</file>