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(Лот №2)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>
          <w:sz w:val="22"/>
          <w:szCs w:val="22"/>
        </w:rPr>
        <w:t>г. Сергач                                                                                                                   «___» _____ 2023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 w:val="22"/>
          <w:szCs w:val="22"/>
        </w:rPr>
      </w:pPr>
      <w:r>
        <w:rPr>
          <w:color w:val="333333"/>
        </w:rPr>
        <w:t xml:space="preserve">Сухановский </w:t>
      </w:r>
      <w:r>
        <w:rPr/>
        <w:t xml:space="preserve">Владимир Евгеньевич (26.10.1958 года рождения, место рождения: Нижегородская обл., Кстовский р-он, г. Кстово, ИНН 526018119477, адрес: </w:t>
      </w:r>
      <w:r>
        <w:rPr>
          <w:color w:val="000000"/>
        </w:rPr>
        <w:t>Нижегородская область, р-н Дальнеконстантиновский, с Гремячая Поляна, д 155</w:t>
      </w:r>
      <w:r>
        <w:rPr/>
        <w:t xml:space="preserve"> )</w:t>
      </w:r>
      <w:r>
        <w:rPr>
          <w:sz w:val="22"/>
          <w:szCs w:val="22"/>
        </w:rPr>
        <w:t xml:space="preserve">, в лице финансового управляющего </w:t>
      </w:r>
      <w:r>
        <w:rPr>
          <w:color w:val="333333"/>
        </w:rPr>
        <w:t xml:space="preserve">Лысовой  Елены Евгеньевны (ИНН 522900825445, СНИЛС 025-656-479-70, адрес: 607510, Нижегородская обл., г. Сергач, ул.Бударагина, д.18, тел. 89506276627, эл. почта: </w:t>
      </w:r>
      <w:hyperlink r:id="rId2">
        <w:r>
          <w:rPr>
            <w:rStyle w:val="InternetLink"/>
            <w:color w:val="000000"/>
            <w:u w:val="none"/>
            <w:lang w:val="en-US"/>
          </w:rPr>
          <w:t>lysov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ee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333333"/>
        </w:rPr>
        <w:t xml:space="preserve">, член Ассоциации «НацАрбитр»  (ОГРН 1137799006840, ИНН 7710480611, адрес: 105062, г. Москва, Лялин переулок, д.3, стр. 2, а/я 820) </w:t>
      </w:r>
      <w:r>
        <w:rPr>
          <w:sz w:val="22"/>
          <w:szCs w:val="22"/>
        </w:rPr>
        <w:t xml:space="preserve">действующей на основании </w:t>
      </w:r>
      <w:r>
        <w:rPr>
          <w:rFonts w:cs="Georgia" w:ascii="Georgia" w:hAnsi="Georgia"/>
          <w:color w:val="333333"/>
        </w:rPr>
        <w:t>Определения Арбитражного суда Нижегородской области от 01.12.2021</w:t>
      </w:r>
      <w:r>
        <w:rPr>
          <w:sz w:val="22"/>
          <w:szCs w:val="22"/>
        </w:rPr>
        <w:t xml:space="preserve"> в интересах Сухановского В.Е. , именуемая в дальнейшем «Продавец», с одной стороны, _____, в лице ____ действующего на основании ___ именуемый в дальнейшем «Покупатель», с другой стороны, в соответствии с Протоколом ____ о результатах торгов в форме ____ (код торгов _____) заключ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одавец обязуется передать в собственность Покупателя, а Покупатель обязуется принять в собственность и оплатить в соответствии с условиями настоящего Договора, ______, согласно условиям торгов (код торгов 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 на электронной площадке ____ и перечню имущества, указанному в Лоте № 2. 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продажи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 (____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 Задаток в сумме ___ (____) рублей, перечисленные Покупателем, засчитывается в счет оплаты Имуще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Покупатель обязуется оплатить Продавцу стоимость Имущества в размере ____ (____) рублей, путем перечисления денежных средств на счет Продавца, указанный в разделе 9 настоящего Договора. Денежные средства должны быть перечислены в течение 30 (тридцати) дней с даты подписания настоящего Договора в срок до «__» ___ 2023 г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бязанность Покупателя по оплате Имущества считается исполненной с момента поступления денежных средств в полном объеме на указанный в разделе 9 настоящего Договора счет Продавц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Факт оплаты Имущества удостоверяется выпиской с указанного в разделе 9 настоящего Договора счета, подтверждающей поступление денежных средств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тельства сторон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3.1.1. Передать по акту приёма-передачи Имущество в собственность Покупателю в течение 10 (десяти) рабочих дней со дня полной оплаты Имущества в соответствии с разделом 2 настоящего договора и исполнения Покупателем всех своих обязательств по настоящему договору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3.1.2. Оказывать Покупателю необходимую помощь в совершении действий, предусмотренных настоящим договором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 Оплатить Имущество в порядке, сроки и в сумме, указанные в настоящем договоре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3.2.2. Принять Имущество от Продавца в собственность по Акту приёма-передачи, в течение десяти календарных дней со дня исполнения всех своих обязательств по настоящему договору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Осуществить за свой счет все необходимые действия для государственной регистрации перехода права собственности на  недвижимое имущество.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Имущество, передача которого является предметом настоящего договора, переходит от Продавца к Покупателю с момента подписания акта приема-передачи, являющегося неотъемлемой частью настоящего договора (Приложение №1 к настоящему договору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Продавец обязуется предоставить все необходимые документы для оформления прав Покупателя на Имуще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Все расходы по заключению, оформлению и регистрации (оформлению перехода права собственности на Имущество), оплачивает Покупател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В случае нарушения покупателем срока перечисления платежа, предусмотренного п. 2.3. Договора, продавец вправе отказаться от исполнения договора в одностороннем порядке, при этом задаток покупателю не возвращается. Договор купли-продажи считается расторгнутым по истечении трех дней после отправки уведомления о расторжении договора в односторонне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ачество и гарант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Имущество передается Покупателю в состоянии, имеющемся на момент передачи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окупатель подписанием настоящего договора подтверждает, что  предварительно ознакомлен с состоянием Имущества, претензий по качеству не име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 Продавец не предоставляет гарантий по качеству Имущества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даты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3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Права по настоящему Договору не могут быть переданы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купатель с даты подписания акта приема-передачи Имущества в собственность осуществляет за свой счет эксплуатацию и ремонт Имущества, а также несет расходы, связанные с его техническим обслуживанием и ремонтом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8.2. Риск случайной гибели или повреждения Имущества переходит к Покупателю с момента подписания Акта приема-передачи в собственность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8.3. Все споры, возникающие в связи с настоящим договором и из него, подлежат рассмотрению в Арбитражном суде Нижегородской области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8.4. Права по настоящему договору не могут быть переданы третьим лицам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одинаковую юридическую силу, по одному экземпляру для каждой из Сторон, один экземпляр для Арбитражного суда Нижегородской области и один экземпляр для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tabs>
          <w:tab w:val="clear" w:pos="708"/>
          <w:tab w:val="left" w:pos="1100" w:leader="none"/>
        </w:tabs>
        <w:autoSpaceDE w:val="true"/>
        <w:ind w:firstLine="709"/>
        <w:jc w:val="both"/>
        <w:rPr/>
      </w:pPr>
      <w:r>
        <w:rPr>
          <w:sz w:val="22"/>
          <w:szCs w:val="22"/>
        </w:rPr>
        <w:t>8.6. Все условия настоящего договора являются действительным волеизъявлением Сторон.</w:t>
      </w:r>
    </w:p>
    <w:p>
      <w:pPr>
        <w:pStyle w:val="Normal"/>
        <w:autoSpaceDE w:val="true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и подписи сторон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exact" w:line="240"/>
        <w:jc w:val="center"/>
        <w:rPr/>
      </w:pPr>
      <w:r>
        <w:rPr/>
        <w:t>ПРОДАВЕЦ:</w:t>
        <w:tab/>
        <w:tab/>
        <w:tab/>
        <w:tab/>
        <w:t xml:space="preserve">     </w:t>
        <w:tab/>
        <w:t xml:space="preserve">    ПОКУПАТЕЛЬ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17"/>
      </w:tblGrid>
      <w:tr>
        <w:trPr/>
        <w:tc>
          <w:tcPr>
            <w:tcW w:w="4737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Финансовый управляющий Сухановского Владимира Евгеньевича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  <w:r>
              <w:rPr/>
              <w:t>Лысова Елена Евгеньевна</w:t>
            </w:r>
          </w:p>
          <w:p>
            <w:pPr>
              <w:pStyle w:val="Normal"/>
              <w:autoSpaceDE w:val="true"/>
              <w:rPr/>
            </w:pPr>
            <w:r>
              <w:rPr/>
              <w:t>Адрес: Нижегородская обл., г. Сергач, ул. Бударагина , д.18, кв.1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________________ / Лысова Е.Е. /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«____» _____ 2023 года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pacing w:lineRule="exact" w:line="320"/>
      <w:ind w:hanging="388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257"/>
      <w:jc w:val="both"/>
    </w:pPr>
    <w:rPr>
      <w:rFonts w:eastAsia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ova_ee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2:00Z</dcterms:created>
  <dc:creator>user</dc:creator>
  <dc:description/>
  <cp:keywords/>
  <dc:language>en-US</dc:language>
  <cp:lastModifiedBy>Пользователь</cp:lastModifiedBy>
  <cp:lastPrinted>2017-04-26T14:55:00Z</cp:lastPrinted>
  <dcterms:modified xsi:type="dcterms:W3CDTF">2023-03-24T08:27:00Z</dcterms:modified>
  <cp:revision>4</cp:revision>
  <dc:subject/>
  <dc:title/>
</cp:coreProperties>
</file>