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олгопруд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ьев Серге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Утюгова Павл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 МОСКОВСКОЙ ОБЛАСТИ от 15.03.2022 (резолютивная часть объявлена 10.03.2022 г.) по делу № А41-19605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ьев Серг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9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сковская обл., г. Долгопру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-620-709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8036804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707, Московская область, г. Долгопрудный, Проспект Пацаева, д.5, кв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ьева Серг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С. Утюг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олгопруд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2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ьев Серге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Утюгова Павл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 МОСКОВСКОЙ ОБЛАСТИ от 15.03.2022 (резолютивная часть объявлена 10.03.2022 г.) по делу № А41-19605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ьев Серг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9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сковская обл., г. Долгопру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-620-709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8036804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707, Московская область, г. Долгопрудный, Проспект Пацаева, д.5, кв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ьева Серг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С. Утюг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0:00Z</dcterms:created>
  <dc:creator>Natalia</dc:creator>
  <dc:description/>
  <cp:keywords/>
  <dc:language>en-US</dc:language>
  <cp:lastModifiedBy>user</cp:lastModifiedBy>
  <dcterms:modified xsi:type="dcterms:W3CDTF">2023-04-10T10:01:00Z</dcterms:modified>
  <cp:revision>3</cp:revision>
  <dc:subject/>
  <dc:title/>
</cp:coreProperties>
</file>