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9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3 12:00 - 21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орпорация "Семь ручье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2025, г. Орёл, шоссе Московское, д. 137, корпус 5,ЛИТ. </w:t>
            </w:r>
            <w:r>
              <w:rPr>
                <w:sz w:val="28"/>
                <w:szCs w:val="28"/>
                <w:lang w:val="en-US"/>
              </w:rPr>
              <w:t>Е, пом.14, ОГРН 1127847590474, ИНН 78056049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кий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ловской области, дело о банкротстве А48-73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ловской области Решение от 1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ременен ФНС РФ. Земельный участок, площадью 182 кв.м., кадастровый номер 53:12:0102004:75; земельный участок, площадью 219 кв.м., кадастровый номер 53:12:0000000:3951; тепловые сети от вновь построенной БМК, мощностью 15 МВт, общей протяженностью 270 м., кадастровый номер 53:12:0000000:453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23 г. и заканчивается 21.08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и перечислить задаток. Заявки на участие и предложения о цене подаются на ЭТП с 12:00 27.05.23. Периоды приема заявок на участие и предложений о цене соответствующего этапа продаж  устанавливаются согл. графику этапов продаж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Заявка на участие в торгах подается на ЭТП, оформляется в форме электронного документа, подписывается ЭЦП заявителя и должна содержать сведения и копии документов согласно требованиям п. 11 ст. 110 Федерального закона от 26.10.2002 N 127-ФЗ, Приказа Минэкономразвития России от 23.07.2015 № 495 и регламента ЭТП.  Задаток для торгов 20% от цены соответствующего периода продаж  Лота. Задаток должен поступить на счет ОТ не позднее даты и времени окончания приема заявок для участия в торгах соответствующего этапа продаж. Заявитель обязан направить копию платежного поручения с отметкой банка об исполнении в адрес ОТ rosveld@yandex.ru/ В течение пяти рабочих дней с даты подписания протокола о результатах проведения торгов конкурсный управляющий возвращает задатки участникам торгов, кроме Победителя торгов. Реквизиты сч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ля торгов 20% от цены соответствующего периода продаж для каждого Лота. Задаток должен поступить на счет ОТ не позднее даты и времени окончания приема заявок для участия в торгах соответствующего этапа продаж. Заявитель обязан направить копию платежного поручения с отметкой банка об исполнении в адрес О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osvel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 В течение пяти рабочих дней с даты подписания протокола о результатах проведения торгов конкурсный управляющий возвращает задатки участникам торгов, кроме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назначении платежа необходимо указывать: «Задаток для участия в торгах№..., Лот № .... , этап № .НДС не облагается». Р/счет 40702810732000011548 ИНН: 7805604914 КПП: 575401001 Банк: ФИЛИАЛ «САНКТ-ПЕТЕРБУРГСКИЙ» АО «АЛЬФА-БАНК» БИК 04403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96 545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 196 545.31 руб.) - 1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3 в 0:0 (1 076 890.78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57 236.25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837 581.72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717 927.19 руб.) - 21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этапов торгов проводится  в день   окончания этапа продаж в 15.00, на электронной торговой площадке "Российский аукционный дом" (http://lot-online.ru/) . В случае отсутствия заявок на объявленный этап продаж, наступает следующий этап продаж без опубликования в официальных изданиях. С даты определения победителя этапа торгов (Лота)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В случае отказа или уклонения Победителя торгов от подписания данного договора в течение пяти дней с даты получения указанного предложения внесенный,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заключения договора купли-продажи. Реквизиты счета  в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рский Александр Михайлович (ИНН 780411975564, КПП , адрес: 195299, г. Санкт-Петербург, Гражданский проспект, д. 121/100, кв. 217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960)2412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sveld@ya.ru, lil13-7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20:08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3-05-27T20:08:00Z</dcterms:modified>
  <cp:revision>2</cp:revision>
  <dc:subject/>
  <dc:title>3</dc:title>
</cp:coreProperties>
</file>