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Oleg" w:date="2022-12-13T10:32:00Z">
        <w:r>
          <w:rPr>
            <w:b w:val="false"/>
            <w:sz w:val="24"/>
            <w:szCs w:val="24"/>
          </w:rPr>
          <w:t xml:space="preserve">конкурсный управляющий </w:t>
        </w:r>
      </w:ins>
      <w:ins w:id="1" w:author="AndreevEV" w:date="2023-04-18T14:42:00Z">
        <w:r>
          <w:rPr>
            <w:b/>
            <w:lang w:val="en-US" w:eastAsia="en-US"/>
          </w:rPr>
          <w:t>краевого государственного унитарного предприятия «Государственное агентство по продовольствию Приморского края»</w:t>
        </w:r>
      </w:ins>
      <w:ins w:id="2" w:author="AndreevEV" w:date="2023-04-18T14:45:00Z">
        <w:r>
          <w:rPr>
            <w:b/>
            <w:lang w:val="en-US" w:eastAsia="en-US"/>
          </w:rPr>
          <w:t xml:space="preserve"> </w:t>
        </w:r>
      </w:ins>
      <w:ins w:id="3" w:author="AndreevEV" w:date="2023-04-18T14:45:00Z">
        <w:r>
          <w:rPr>
            <w:b w:val="false"/>
            <w:lang w:val="en-US" w:eastAsia="en-US"/>
          </w:rPr>
          <w:t>(</w:t>
        </w:r>
      </w:ins>
      <w:ins w:id="4" w:author="AndreevEV" w:date="2023-04-18T14:45:00Z">
        <w:r>
          <w:rPr>
            <w:lang w:val="en-US" w:eastAsia="en-US"/>
          </w:rPr>
          <w:t xml:space="preserve">сокращённое наименование: КГУП «Госпродагентство Приморского края», </w:t>
        </w:r>
      </w:ins>
      <w:ins w:id="5" w:author="Oleg" w:date="2022-12-13T10:32:00Z">
        <w:del w:id="6" w:author="AndreevEV" w:date="2023-04-18T14:42:00Z">
          <w:r>
            <w:rPr>
              <w:b w:val="false"/>
              <w:sz w:val="24"/>
              <w:szCs w:val="24"/>
            </w:rPr>
            <w:delText>МРЭУ №2</w:delText>
          </w:r>
        </w:del>
      </w:ins>
      <w:ins w:id="7" w:author="Oleg" w:date="2022-12-13T10:32:00Z">
        <w:del w:id="8" w:author="AndreevEV" w:date="2023-04-18T14:45:00Z">
          <w:r>
            <w:rPr>
              <w:b w:val="false"/>
              <w:sz w:val="24"/>
              <w:szCs w:val="24"/>
            </w:rPr>
            <w:delText xml:space="preserve"> (</w:delText>
          </w:r>
        </w:del>
      </w:ins>
      <w:ins w:id="9" w:author="AndreevEV" w:date="2023-04-18T14:43:00Z">
        <w:r>
          <w:rPr/>
          <w:t>ОГРН 1022501909363</w:t>
        </w:r>
      </w:ins>
      <w:ins w:id="10" w:author="Oleg" w:date="2022-12-13T10:32:00Z">
        <w:del w:id="11" w:author="AndreevEV" w:date="2023-04-18T14:43:00Z">
          <w:r>
            <w:rPr>
              <w:b w:val="false"/>
              <w:sz w:val="24"/>
              <w:szCs w:val="24"/>
            </w:rPr>
            <w:delText>ОГРН 1022500820418</w:delText>
          </w:r>
        </w:del>
      </w:ins>
      <w:ins w:id="12" w:author="Oleg" w:date="2022-12-13T10:32:00Z">
        <w:r>
          <w:rPr>
            <w:b w:val="false"/>
            <w:sz w:val="24"/>
            <w:szCs w:val="24"/>
          </w:rPr>
          <w:t xml:space="preserve">, </w:t>
        </w:r>
      </w:ins>
      <w:ins w:id="13" w:author="AndreevEV" w:date="2023-04-18T14:42:00Z">
        <w:r>
          <w:rPr/>
          <w:t>ИНН 2538070224</w:t>
        </w:r>
      </w:ins>
      <w:ins w:id="14" w:author="Oleg" w:date="2022-12-13T10:32:00Z">
        <w:del w:id="15" w:author="AndreevEV" w:date="2023-04-18T14:42:00Z">
          <w:r>
            <w:rPr>
              <w:b w:val="false"/>
              <w:sz w:val="24"/>
              <w:szCs w:val="24"/>
            </w:rPr>
            <w:delText>ИНН 2510001679</w:delText>
          </w:r>
        </w:del>
      </w:ins>
      <w:ins w:id="16" w:author="Oleg" w:date="2022-12-13T10:32:00Z">
        <w:r>
          <w:rPr>
            <w:b w:val="false"/>
            <w:sz w:val="24"/>
            <w:szCs w:val="24"/>
          </w:rPr>
          <w:t xml:space="preserve">, адрес: </w:t>
        </w:r>
      </w:ins>
      <w:ins w:id="17" w:author="AndreevEV" w:date="2023-04-18T14:43:00Z">
        <w:r>
          <w:rPr/>
          <w:t>690033 Приморский край, г. Владивосток, ул. Бородинская, 12</w:t>
        </w:r>
      </w:ins>
      <w:ins w:id="18" w:author="Oleg" w:date="2022-12-13T10:32:00Z">
        <w:del w:id="19" w:author="AndreevEV" w:date="2023-04-18T14:43:00Z">
          <w:r>
            <w:rPr>
              <w:b w:val="false"/>
              <w:sz w:val="24"/>
              <w:szCs w:val="24"/>
            </w:rPr>
            <w:delText>692233, Приморский край, г Спасск-Дальний, ул.Первомайская, 5А</w:delText>
          </w:r>
        </w:del>
      </w:ins>
      <w:ins w:id="20" w:author="Oleg" w:date="2022-12-13T10:32:00Z">
        <w:r>
          <w:rPr>
            <w:b w:val="false"/>
            <w:sz w:val="24"/>
            <w:szCs w:val="24"/>
          </w:rPr>
          <w:t>)</w:t>
        </w:r>
      </w:ins>
      <w:ins w:id="21" w:author="Oleg" w:date="2022-12-13T10:32:00Z">
        <w:r>
          <w:rPr>
            <w:b w:val="false"/>
          </w:rPr>
          <w:t xml:space="preserve"> </w:t>
        </w:r>
      </w:ins>
      <w:ins w:id="22" w:author="Oleg" w:date="2022-12-13T10:32:00Z">
        <w:r>
          <w:rPr>
            <w:b w:val="false"/>
            <w:sz w:val="24"/>
            <w:szCs w:val="24"/>
          </w:rPr>
          <w:t xml:space="preserve">Барышников Олег Аркадьевич (ИНН 650100457600, СНИЛС№114-562-655-45, 692760, Приморский край, </w:t>
        </w:r>
      </w:ins>
      <w:ins w:id="23" w:author="AndreevEV" w:date="2023-04-18T14:45:00Z">
        <w:r>
          <w:rPr/>
          <w:t xml:space="preserve">                   </w:t>
        </w:r>
      </w:ins>
      <w:ins w:id="24" w:author="Oleg" w:date="2022-12-13T10:32:00Z">
        <w:r>
          <w:rPr>
            <w:b w:val="false"/>
            <w:sz w:val="24"/>
            <w:szCs w:val="24"/>
          </w:rPr>
          <w:t xml:space="preserve">г. Артем-10, а/я </w:t>
        </w:r>
      </w:ins>
      <w:ins w:id="25" w:author="Oleg" w:date="2022-12-13T10:32:00Z">
        <w:del w:id="26" w:author="AndreevEV" w:date="2023-04-18T14:44:00Z">
          <w:r>
            <w:rPr>
              <w:b w:val="false"/>
              <w:sz w:val="24"/>
              <w:szCs w:val="24"/>
            </w:rPr>
            <w:delText>79</w:delText>
          </w:r>
        </w:del>
      </w:ins>
      <w:ins w:id="27" w:author="AndreevEV" w:date="2023-04-18T14:44:00Z">
        <w:r>
          <w:rPr/>
          <w:t>14</w:t>
        </w:r>
      </w:ins>
      <w:ins w:id="28" w:author="Oleg" w:date="2022-12-13T10:32:00Z">
        <w:r>
          <w:rPr>
            <w:b w:val="false"/>
            <w:sz w:val="24"/>
            <w:szCs w:val="24"/>
          </w:rPr>
          <w:t xml:space="preserve">, </w:t>
        </w:r>
      </w:ins>
      <w:ins w:id="29" w:author="Oleg" w:date="2022-12-13T10:32:00Z">
        <w:r>
          <w:rPr>
            <w:rFonts w:cs="Times New Roman CYR" w:ascii="Times New Roman CYR" w:hAnsi="Times New Roman CYR"/>
            <w:b w:val="false"/>
            <w:sz w:val="24"/>
            <w:szCs w:val="24"/>
          </w:rPr>
          <w:t>baryshnikov06@mail.ru</w:t>
        </w:r>
      </w:ins>
      <w:ins w:id="30" w:author="Oleg" w:date="2022-12-13T10:32:00Z">
        <w:r>
          <w:rPr>
            <w:b w:val="false"/>
            <w:sz w:val="24"/>
            <w:szCs w:val="24"/>
          </w:rPr>
          <w:t>, т.89147221022)</w:t>
        </w:r>
      </w:ins>
      <w:del w:id="31" w:author="Oleg" w:date="2022-12-13T10:3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32" w:author="Oleg" w:date="2022-12-13T10:33:00Z">
        <w:r>
          <w:rPr/>
          <w:t>имущества</w:t>
        </w:r>
      </w:ins>
      <w:del w:id="33" w:author="Oleg" w:date="2022-12-13T10:3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34" w:author="AndreevEV" w:date="2023-04-18T14:45:00Z">
        <w:r>
          <w:rPr>
            <w:lang w:val="en-US" w:eastAsia="en-US"/>
          </w:rPr>
          <w:t>КГУП «Госпродагентство Приморского края»</w:t>
        </w:r>
      </w:ins>
      <w:ins w:id="35" w:author="Oleg" w:date="2022-12-13T10:33:00Z">
        <w:del w:id="36" w:author="AndreevEV" w:date="2023-04-18T14:45:00Z">
          <w:r>
            <w:rPr/>
            <w:delText xml:space="preserve">МРЭУ №2 </w:delText>
          </w:r>
        </w:del>
      </w:ins>
      <w:del w:id="37" w:author="AndreevEV" w:date="2023-04-18T14:45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8" w:author="Oleg" w:date="2022-12-13T10:33:00Z">
        <w:r>
          <w:rPr/>
          <w:t>открытого аукциона</w:t>
        </w:r>
      </w:ins>
      <w:del w:id="39" w:author="Oleg" w:date="2022-12-13T10:33:00Z">
        <w:r>
          <w:rPr/>
          <w:delText>______</w:delText>
        </w:r>
      </w:del>
      <w:r>
        <w:rPr/>
        <w:t xml:space="preserve"> по продаже </w:t>
      </w:r>
      <w:ins w:id="40" w:author="Oleg" w:date="2022-12-13T10:34:00Z">
        <w:r>
          <w:rPr/>
          <w:t xml:space="preserve">недвижимого имущества, специализированной техники </w:t>
        </w:r>
      </w:ins>
      <w:ins w:id="41" w:author="Олег" w:date="2023-06-07T16:17:00Z">
        <w:r>
          <w:rPr/>
          <w:t>и прочего имущества</w:t>
        </w:r>
      </w:ins>
      <w:ins w:id="42" w:author="Oleg" w:date="2022-12-13T10:34:00Z">
        <w:del w:id="43" w:author="Олег" w:date="2023-06-07T16:17:00Z">
          <w:r>
            <w:rPr/>
            <w:delText>и автомобиля</w:delText>
          </w:r>
        </w:del>
      </w:ins>
      <w:del w:id="44" w:author="Oleg" w:date="2022-12-13T10:3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45" w:author="Oleg" w:date="2022-12-13T10:35:00Z">
        <w:r>
          <w:rPr>
            <w:b/>
            <w:color w:val="000000"/>
          </w:rPr>
          <w:t xml:space="preserve">10 </w:t>
        </w:r>
      </w:ins>
      <w:del w:id="46" w:author="Oleg" w:date="2022-12-13T10:34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del w:id="48" w:author="Oleg" w:date="2022-12-13T10:51:00Z"/>
        </w:rPr>
      </w:pPr>
      <w:del w:id="47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50" w:author="Oleg" w:date="2022-12-13T10:51:00Z"/>
        </w:rPr>
      </w:pPr>
      <w:del w:id="49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del w:id="53" w:author="Oleg" w:date="2022-12-13T10:51:00Z"/>
        </w:rPr>
      </w:pPr>
      <w:del w:id="51" w:author="Oleg" w:date="2022-12-13T10:51:00Z">
        <w:r>
          <w:rPr>
            <w:b/>
            <w:bCs/>
            <w:color w:val="000000"/>
          </w:rPr>
          <w:delText xml:space="preserve">  </w:delText>
        </w:r>
      </w:del>
      <w:del w:id="52" w:author="Oleg" w:date="2022-12-13T10:5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284"/>
        <w:jc w:val="both"/>
        <w:rPr/>
      </w:pPr>
      <w:ins w:id="54" w:author="Oleg" w:date="2022-12-13T10:36:00Z">
        <w:r>
          <w:rPr>
            <w:color w:val="000000"/>
          </w:rPr>
          <w:drawing>
            <wp:inline distT="0" distB="0" distL="0" distR="0">
              <wp:extent cx="1783715" cy="579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51" r="-2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3715" cy="579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55" w:author="Oleg" w:date="2022-12-13T10:36:00Z">
        <w:r>
          <w:rPr>
            <w:color w:val="000000"/>
          </w:rPr>
          <w:delText>_____________________</w:delText>
        </w:r>
      </w:del>
      <w:r>
        <w:rPr>
          <w:color w:val="000000"/>
        </w:rPr>
        <w:t xml:space="preserve">/ </w:t>
      </w:r>
      <w:ins w:id="56" w:author="Oleg" w:date="2022-12-13T10:35:00Z">
        <w:r>
          <w:rPr>
            <w:color w:val="000000"/>
          </w:rPr>
          <w:t>О.А. Барышников/</w:t>
        </w:r>
      </w:ins>
      <w:del w:id="57" w:author="Oleg" w:date="2022-12-13T10:35:00Z">
        <w:r>
          <w:rPr>
            <w:color w:val="000000"/>
          </w:rPr>
          <w:delText>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upr12</dc:creator>
  <dc:description/>
  <cp:keywords/>
  <dc:language>en-US</dc:language>
  <cp:lastModifiedBy>Олег</cp:lastModifiedBy>
  <dcterms:modified xsi:type="dcterms:W3CDTF">2023-06-07T06:17:00Z</dcterms:modified>
  <cp:revision>11</cp:revision>
  <dc:subject/>
  <dc:title>Договор о задатке №____</dc:title>
</cp:coreProperties>
</file>