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2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23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ГУП "Госпродагентство Приморского кра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морский край, Владивосток г, Бородинская ул, 12, ОГРН 1022501909363, ИНН 25380702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ышников Олег Арк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1048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02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ресло нат.кожа чер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Шкаф металлический КБ-010 - 5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База по адресу: Приморский край, г. Владивосток, ул. Заречная, 5, в составе: Распределительный холодильник на 600т, лит.А,А1,А2,А3, общая площадь 1145,9 кв.м, кад.No 25:28:000000:1917 Лукохранилище, склад д/хранения продтоваров с фумигационнной камерой на 435т лит.Ж, общая площадь 1343,7 кв.м, кад.No 25:28:000000:1925 Блок-модуль,бытовка-стандарт 6.1*2.45 Градирня Град 90М1 Забор железобетонный протяженностью 400 пм лит.О, кад.No 25:28:050016:490 Здание котельная лит.З, общая площадь 77 кв.м, кад.No 25:28:000000:1926 Здание административно-бытовое лит.Л, общая площадь 54,8 кв.м, кад.No 25:28:000000:1929 Весовая лит.Б, общая площадь 16,1 кв.м, кад.No 25:28:000000:1930 Картофелехранилище лит.В,В1, общая площадь 3876,6 кв.м, кад.No 25:28:000000:1922 Охлаждаемое фруктохранилище на 600т лит.Б, общая площадь 929,9 кв.м, кад.No 25:28:000000:1921 Здание-склад для хранения оборудования лит.Е, общая площадь 624,3 кв.м, кад.No 25:28:000000:1924 Теплица сборная металлическая лит.И, общая площадь 204,1 кв.м, кад.No 25:28:000000:1927 Склад "Орск" для хранения МТО лит.Д, общая площадь 1213,1 кв.м, кад.No 25:28:000000:1923 Конденсатор с воздушным охлаждением Мастерская для изготовления и ремонта тары лит.К, общая площадь 81,5 кв.м, кад.No 25:28:000000:1928 Навес с тальбалкой для хр.тары (метал) площадь 80 кв.м Насос IPL 65/175-7.5/2 Пожарная сигнализация (админ.здание) Пожарная сигнализация (картофелехранилище) Пожарная сигнализация (лукохранилище) Пожарная сигнализация (склад No6 "Орск"); Пожарная сигнализация(фруктохранилище); Сооружение кабельная линия 0,4 кВ лит.Э, кад.No 25:28:050016:496; Скважина для подпитки водой холодильных установок; Эстакада автомобильная, кад.No 25:28:050016:491; Сооружение-Водопроводная линия лит.Н, кад.No 25:28:050016:50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Эл/погрузчик SHINKO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База по адресу: Приморский край, г. Дальнереченск, ул. Полоса отчуждения, д.1, в составе: Весовая с автомобильными весами; Емкость 50 куб.м; Здание-административное здание лит.А, общая площадь 159,8 кв.м, кад.No25:29:000000:4333; Трансформатор 250 кВт; Здание- зерносклад лит.Г, общая площадь 1229,2 кв.м, кад.25:29:000000:4419; Здание-зерносклад лит.Б1, общая площадь 786,4 кв.м, кад.No25:29:000000:3970; Здание-склад лит.В, общая площадь 2177,2 кв.м, кад.No25:29:000000:4227; Здание-сушилка лит.Б, общая площадь 197,9 кв.м, кад.No25:29:000000:4418; Здание-трансформаторная подстанция лит.Е, общая площадь 22,5 кв.м, кад.No25:29:000000:4226; Муфельная печь; Ограждение базы; Здание (пожарное депо) лит.З, общая площадь 20,2 кв.м, кад.No25:29:000000:4154; Здание-зерносклад No6, лит.Ж, общая площадь 2140,5 кв.м, кад.No25:29:000000:4334;Резервуар для жидкого топлива; Чёрный лом 8000к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База по адресу: Приморский край, Черниговский район, с. Черниговка, ул. Элеваторная, д.1, в составе: лаборатория лит.А, общая площадь 293,7 кв.м, кад.No 25:22:000000:1952; склад No 7,8,9 лит.А8,А9,А10, кад.No 25:22:000000:2000; электроцех лит.А13, общая площадь 30 кв.м, кад.No 25:22:000000:919; подстанция лит. А14, общая площадь 36 кв.м, кад.No 25:22:000000:918; проходная лит. А2, общая площадь 39,3 кв.м, кад.No 25:22:000000:923; склад No1 лит. А3, общая площадь 945,1 кв.м, кад.No 25:22:000000:922; склад No2 лит.А4, общая площадь 889,5 кв.м, кад.No 25:22:000000:921, руинирован, склад No3,4 лит.А5,А6, общая площадь 2437,8 кв.м, кад.No 25:22:000000:917; склад No5 лит.А7, общая площадь 1218,6 кв.м, кад.No 25:22:000000:920; здание зернооочистительного отделения лит.А12, общая площадь 215,4 кв.м, кад.No 25:22:000000:7013; весовая лит.А1 с пристройкой лит.А и навесом, общая площадь 18,1 кв.м, кад.No 25:22:000000:915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ебиторская задолженность Соловьева Ю.С. 5 243 903,65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ебиторская задолженность Селезнева Э.Р. 170 209,76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23 г. и заканчивается 24.07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д) предложение о цене имущества, которое не ниже начальной цены продажи имущества; К заявке приложить документы: выписка из ЕГРЮЛ (для ЮЛ), выписка из ЕГРИП (для ИП), документы, удостоверяющие личность (для ФЛ), надлежащим образом заверенный перевод на русский язык документов о госрегистрации ЮЛ или госрегистрации ФЛ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решение об одобрении сделки, если требование о наличия такого решения установлено законодательством РФ и (или) учредительными документами ЮЛ и если приобретение имущества или внесение денежных средств в качестве задатка являются крупной сделко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1 514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9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 197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 224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 9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 3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– не позднее даты окончания срока приема заявок на участие в торгах. Задаток подлежит внесению путем перечисления денежных средств на счет, указанный в сообщении о проведении торгов и договоре о задатке. Задаток считается внесенным с момента поступления денежных средств на счет, указанный в сообщении о проведении торгов и договоре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№ 40702810355000036459 в Северо-Западный банк ПАО Сбербанк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15 14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9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1 97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2 24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9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53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1: 1 9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 6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0 757 3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9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098 54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9: 1 612 2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ередача имущества покупателю осуществляется после полной оплаты цены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еречисляет денежные средства в оплату приобретенного имущества в течение тридцати дней со дня подписания договора купли-продажи имущества, а победитель торгов по продаже права требования перечисляет денежные средства в оплату приобретенного права требования не позднее чем через тридцать рабочих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рышников Олег Аркадьевич (ИНН 650100457600, КПП , адрес: 692771,Приморский край, г.Артем, 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Донская, 66а, тел. 891472210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yshnikov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43:00Z</dcterms:created>
  <dc:creator>Просвирницына Рина</dc:creator>
  <dc:description/>
  <cp:keywords/>
  <dc:language>en-US</dc:language>
  <cp:lastModifiedBy>Олег</cp:lastModifiedBy>
  <cp:lastPrinted>2010-11-10T17:05:00Z</cp:lastPrinted>
  <dcterms:modified xsi:type="dcterms:W3CDTF">2023-06-09T09:58:00Z</dcterms:modified>
  <cp:revision>15</cp:revision>
  <dc:subject/>
  <dc:title>3</dc:title>
</cp:coreProperties>
</file>