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26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ригорян Рита Степановна, </w:t>
            </w:r>
          </w:p>
          <w:p>
            <w:pPr>
              <w:pStyle w:val="Normal"/>
              <w:ind w:firstLine="290"/>
              <w:jc w:val="both"/>
              <w:rPr/>
            </w:pPr>
            <w:r>
              <w:rPr>
                <w:sz w:val="28"/>
                <w:szCs w:val="28"/>
              </w:rPr>
              <w:t>, ОГРН , ИНН 2301003185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4033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14.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находящаяся по адресу: Краснодарский край, Анапский район, г. Анапа, ул. Промышленная, д. 9, пом. 27, кадастровый номер 23:37:0102032:1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3 г. и заканчивается 15.09.202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Торги по продаже имущества проводятся: в форме открытого аукциона, в ходе которого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кратную величине «шага аукциона». 5.2. В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торгов. 5.3. На электронной площадке в автоматическом режиме отображаются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 Доступ к данной информации предоставляется только лицам, зарегистрированным на электронной площадке. 5.4. При проведении торгов время проведения таких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имущества (предприятия) должник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 в случае поступления предложения о цене имущества (предприятия) должника в течение одного часа с момента начала представления предложений о цене имущества (предприятия) должника продлевается на тридцать минут с момента предприят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закрытые торги с помощью программно-аппаратных средств электронной площадки завершаются автоматически. 5.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от приема пре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609.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ретендент перечисляет задаток в срок не позднее окончания срока приема заявок, по следующим реквизитам: Получатель: Получатель: Григорян Рита Степановна  Банк: ПАО Сбербанк, г. Краснодар, Доп. офис №8619 р/с 40817810230853594923 к/с 30101810100000000602 БИК 040349602 Назначение платежа: Задаток для участия в торгах имуществом Григорян Риты Степано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6 09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304.8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7. Победителем торгов признается участник торгов, предложивший наиболее высокую цену. 5.8.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5.9. В ходе проведения торгов информация о торгах подлежит размещению на электронной площадке и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5.08.2022 в 12-00 Краснодарский край, г.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14. 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5.15.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срока приема заявок, по следующим реквизитам: Получатель: Григорян Рита Степановна  Банк: ПАО Сбербанк, г. Краснодар, Доп. офис №8619 р/с 40817810230853594923 к/с 30101810100000000602 БИК 040349602 Назначение платежа: Задаток для участия в торгах имуществом Григорян Риты Степано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гор. </w:t>
            </w:r>
            <w:r>
              <w:rPr>
                <w:rFonts w:cs="Times New Roman" w:ascii="Times New Roman" w:hAnsi="Times New Roman"/>
                <w:color w:val="000000"/>
                <w:sz w:val="28"/>
                <w:szCs w:val="28"/>
                <w:lang w:val="en-US"/>
              </w:rPr>
              <w:t xml:space="preserve">Краснодар, ул. Ставропольская 45/1, кв. 43, тел. 89183666977, e-mail: </w:t>
            </w:r>
            <w:hyperlink r:id="rId2">
              <w:r>
                <w:rPr>
                  <w:rStyle w:val="InternetLink"/>
                  <w:rFonts w:cs="Times New Roman" w:ascii="Times New Roman" w:hAnsi="Times New Roman"/>
                  <w:color w:val="000000"/>
                  <w:sz w:val="28"/>
                  <w:szCs w:val="28"/>
                  <w:lang w:val="en-US"/>
                </w:rPr>
                <w:t>neft_9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8.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39:00Z</dcterms:created>
  <dc:creator>Просвирницына Рина</dc:creator>
  <dc:description/>
  <cp:keywords/>
  <dc:language>en-US</dc:language>
  <cp:lastModifiedBy>admin</cp:lastModifiedBy>
  <cp:lastPrinted>2010-11-10T17:05:00Z</cp:lastPrinted>
  <dcterms:modified xsi:type="dcterms:W3CDTF">2023-08-10T10:39:00Z</dcterms:modified>
  <cp:revision>2</cp:revision>
  <dc:subject/>
  <dc:title>3</dc:title>
</cp:coreProperties>
</file>