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8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0.2023 00:00 - 15.12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Поволжский страховой альян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6001, Самарская область, г. Сызрань, ул. Ульяновская, д. 79, ОГРН 1146325002427, ИНН 63250642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420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20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ОО «Инвест52», ИНН 5252044862, решение АС Нижегородской обл. по делу А43-18766/2022 от 05.09.2022 (125 093,65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ИП Сидоров Виктор Владимирович, ИНН 632122629571, решение АС Самарской обл. по делу А55-6803/2022 от 08.06.2022 (193 649,71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ОО «Единый Центр Страхования», ИНН 5262358995, решение АС Нижегородской обл. по делу А43-23298/2022 от 28.12.2022 (254 170,91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ОО «Сервис-Авто», ИНН 6454106859, решение АС Саратовской обл. по делу А57-6261/2022 от 17.11.2022 (35 327,97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ИП Дудко Татьяна Олеговна, ИНН 631701300578, решение АС Самарской обл. по делу А55-6965/2022 от 20.10.2022 (3 156,87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а требования к 88 физическим лицам, г. Сызрань (7 218 666,44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0.2023 г. и заканчивается 15.12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258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7 428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2 875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 179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84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649 679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8», наименование страх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8», наименование страх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2 584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74 284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28 753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1 795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 841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6 496 79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3 в 0:0 (112 584.29 руб.) - 1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101 393.41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3 в 0:0 (90 202.53 руб.) - 2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3 в 0:0 (79 011.65 руб.) - 0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3 в 0:0 (67 820.78 руб.) - 1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3 в 0:0 (56 629.90 руб.) - 1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45 439.02 руб.) - 2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3 в 0:0 (34 248.14 руб.) - 2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3 в 0:0 (23 057.26 руб.) - 0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3 в 0:0 (11 866.38 руб.) - 0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675.51 руб.) - 1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3 в 0:0 (174 284.74 руб.) - 1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156 960.84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3 в 0:0 (139 636.93 руб.) - 2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3 в 0:0 (122 313.03 руб.) - 0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3 в 0:0 (104 989.13 руб.) - 1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3 в 0:0 (87 665.22 руб.) - 1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70 341.32 руб.) - 2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3 в 0:0 (53 017.42 руб.) - 2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3 в 0:0 (35 693.51 руб.) - 0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3 в 0:0 (18 369.61 руб.) - 0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1 045.71 руб.) - 1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3 в 0:0 (228 753.82 руб.) - 1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206 015.69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3 в 0:0 (183 277.56 руб.) - 2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3 в 0:0 (160 539.43 руб.) - 0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3 в 0:0 (137 801.30 руб.) - 1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3 в 0:0 (115 063.17 руб.) - 1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92 325.04 руб.) - 2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3 в 0:0 (69 586.91 руб.) - 2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3 в 0:0 (46 848.78 руб.) - 0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3 в 0:0 (24 110.65 руб.) - 0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1 372.52 руб.) - 1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3 в 0:0 (31 795.17 руб.) - 1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28 634.73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3 в 0:0 (25 474.29 руб.) - 2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3 в 0:0 (22 313.85 руб.) - 0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3 в 0:0 (19 153.41 руб.) - 1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3 в 0:0 (15 992.97 руб.) - 1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12 832.53 руб.) - 2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3 в 0:0 (9 672.09 руб.) - 2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3 в 0:0 (6 511.65 руб.) - 0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3 в 0:0 (3 351.21 руб.) - 0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190.77 руб.) - 1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3 в 0:0 (2 841.18 руб.) - 1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2 558.77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3 в 0:0 (2 276.35 руб.) - 2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3 в 0:0 (1 993.94 руб.) - 0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3 в 0:0 (1 711.53 руб.) - 1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3 в 0:0 (1 429.11 руб.) - 1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1 146.70 руб.) - 2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3 в 0:0 (864.29 руб.) - 2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3 в 0:0 (581.87 руб.) - 0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3 в 0:0 (299.46 руб.) - 0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17.05 руб.) - 1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3 в 0:0 (6 496 799.80 руб.) - 1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5 851 017.9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3 в 0:0 (5 205 236.00 руб.) - 2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3 в 0:0 (4 559 454.10 руб.) - 0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3 в 0:0 (3 913 672.20 руб.) - 1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3 в 0:0 (3 267 890.30 руб.) - 1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2 622 108.40 руб.) - 2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3 в 0:0 (1 976 326.50 руб.) - 2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3 в 0:0 (1 330 544.60 руб.) - 0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3 в 0:0 (684 762.70 руб.) - 0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38 980.80 руб.) - 12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страх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страх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О «Российский аукционный дом» – http://lot-online.ru с 18 октября 2023 г. по 15 декабря 2023 г. Заявки на участие в Торгах ППП принимаются Оператором, начиная с 00:00 часов по московскому времени 18 октября 2023 г. Прием заявок на участие в Торгах ППП и задатков прекращается за 3 (Три) календарных дня до даты окончания соответствующего периода понижения цены продажи лотов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ов, и не позднее 18:00 часов по московскому времени последнего дня соответствующего периода понижения цены продажи лотов. С подробной информацией о составе лотов страховой организации можно ознакомиться на сайтах Организатора торгов www.torgiasv.ru, также www.asv.org.ru в разделах «Страховые организации -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345250007051 в ГУ Банка России по ЦФО, г. Москва 35, БИК 044525000. В назначении платежа необходимо указывать наименование страх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10T13:44:00Z</dcterms:modified>
  <cp:revision>14</cp:revision>
  <dc:subject/>
  <dc:title>3</dc:title>
</cp:coreProperties>
</file>