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япов 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о Республике Башкортостан Решение о признании банкротом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 813,7 кв. м., этажей 3,кадастровый № 02:59:030304:569 (административный корпус), Право аренды земельного участка с кадастровым номером 02:59:000000:19, категория земель: земли населенных пунктов, разрешенное использование для обслуживания административного корп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1271,5 кв. м., кадастровый № 02:59:030304:570 (помещение гаража); Здание (нежилое), 1137,9 кв. м., кадастровый №  02:59:030304:1157 (бытовые вспомогательные помещения; Здание нежилое, 14,2 кв. м., кадастровый № 02:59:030304:572 (проходная);  Здание нежилое, 145,9 кв. м., кадастровый № 02:59:030304:573 (строительный участок); Здание нежилое, 336,4 кв. м., кадастровый № 02:59:030304:574 (склады); Здание нежилое, 115,2 кв. м., кадастровый № 02:59:030304:575 (дорожный участок); Право аренды земельного участка с кадастровым номером 02:59:030304:71, категория земель: земли населенных пунктов разрешенное использование для ведения производственной деятель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, в 11-00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Ирек Абу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72566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абкоров, д 2 к 7, кв 36, тел. 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0:02:00Z</dcterms:modified>
  <cp:revision>14</cp:revision>
  <dc:subject/>
  <dc:title>3</dc:title>
</cp:coreProperties>
</file>