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4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Терехов Виталий Александрович (15.11.1976 г.р., место рождения: г. Буденновск Ставропольского края; ИНН 262404090166; СНИЛС 052-724-578-58; адрес регистрации: Вологодская обл., Никольский р-он, г. Никольск, ул. 25 Октября, д. 6, кв. 3), в лице финансового управляющего Сафоновой Виктории Михайловны (ИНН 350903148576; СНИЛС 106–584-439 63; эл.почта: vita_saf@mail.ru, телефон: 8911 4414932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стр. 1, пом. 85-94), действующего на основании решения Арбитражного суда Вологодской области от 08.10.2019 по делу №А13-11700/2019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за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хов Виталий Александрович (15.11.1976 г.р., место рождения: г. Буденновск Ставропольского края; ИНН 262404090166; СНИЛС 052-724-578-58; адрес регистрации: Вологодская обл., Никольский р-он, г. Никольск, ул. 25 Октября, д. 6, кв. 3), в лице финансового управляющего Сафоновой Виктории Михайловны (ИНН 350903148576; СНИЛС </w:t>
            </w:r>
            <w:r>
              <w:rPr>
                <w:sz w:val="22"/>
                <w:szCs w:val="22"/>
                <w:shd w:fill="FFFFFF" w:val="clear"/>
              </w:rPr>
              <w:t>106–584-439 63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ействующего на основании </w:t>
            </w:r>
            <w:r>
              <w:rPr>
                <w:sz w:val="22"/>
                <w:szCs w:val="22"/>
              </w:rPr>
              <w:t>решения Арбитражного суда Вологодской области от 08.10.2019 по делу №А13-11700/201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2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4-02-09T08:14:00Z</dcterms:modified>
  <cp:revision>8</cp:revision>
  <dc:subject/>
  <dc:title>ДОГОВОР КУПЛИ-ПРОДАЖИ НЕДВИЖИМОСТИ</dc:title>
</cp:coreProperties>
</file>