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9:00 - 12.03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хов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404090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0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сортиментовоз 84751 на шасси НЕФАЗ-8332, 2010 г.в., идентификационный номер Х89847510АОСА80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2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а из ЕГРЮЛ (для юр.лиц); выписка из ЕГРИП (для ИП)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датка на счета, указанные в сообщении о проведении торгов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% от начальной цены лота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ельхозбанк», к/с 30101810900000000910, БИК 044030910, ИНН получателя 262404090166, счет получателя № 40817810335290035290, получатель Терехов Витали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80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75 805.71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71 408.98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67 012.25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62 615.52 руб.) - 1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5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02-09T09:25:00Z</dcterms:modified>
  <cp:revision>2</cp:revision>
  <dc:subject/>
  <dc:title>3</dc:title>
</cp:coreProperties>
</file>