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. Ярославль</w:t>
        <w:tab/>
        <w:t xml:space="preserve">                                                                               «___»  _________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й управляющий общества с ограниченной </w:t>
      </w:r>
      <w:r>
        <w:rPr>
          <w:rFonts w:cs="Times New Roman" w:ascii="Times New Roman" w:hAnsi="Times New Roman"/>
          <w:sz w:val="24"/>
          <w:szCs w:val="24"/>
        </w:rPr>
        <w:t>ответственностью 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Арбитражного суда Яросла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7.09.2018 г. дело № А82-3300/2013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 Андрей Ль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ргов путе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4г</w:t>
      </w:r>
      <w:r>
        <w:rPr>
          <w:rFonts w:cs="Times New Roman" w:ascii="Times New Roman" w:hAnsi="Times New Roman"/>
          <w:sz w:val="24"/>
          <w:szCs w:val="24"/>
        </w:rPr>
        <w:t xml:space="preserve">. на электронной торговой площадке  "Российский аукционный дом", АО ("РАД", АО) по адресу: 190000, г. Санкт-Петербург, пер. Гривцова, д. 5, лит. 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pport@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орме закрытой подачи предложения о цене по покупке имущества</w:t>
      </w:r>
      <w:r>
        <w:rPr>
          <w:rFonts w:cs="Times New Roman" w:ascii="Times New Roman" w:hAnsi="Times New Roman"/>
          <w:sz w:val="23"/>
          <w:szCs w:val="23"/>
        </w:rPr>
        <w:t xml:space="preserve">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лжнику -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ы в виде протокола о результатах проведения торгов по лоту № ____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Продавец передает в собственность Покупателю, а Покупатель обязуется принять </w:t>
      </w:r>
      <w:r>
        <w:rPr>
          <w:rFonts w:cs="Times New Roman" w:ascii="Times New Roman" w:hAnsi="Times New Roman"/>
          <w:sz w:val="24"/>
          <w:szCs w:val="24"/>
        </w:rPr>
        <w:t xml:space="preserve">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Право аренды: Земельный участок, Кадастровый номер: 76:17:107101:226, категория земель: земли населенных пунктов; целевое назначение: для строительства первой очереди застройки жилого района. Общая площадь 10185 кв.м. Адрес объекта: Ярославская область, Ярославский район, Пестрецовский сельсовет, пос. Красный Бор, Право собственности: Объект незавершенного капитального строительства, кирпичный, пятиэтажный жилой дом (строение 10) Кадастровый номер: 76:17:107101:5280, расположенный по адресу: Ярославская область, Ярославский район, Пестрецовский сельсовет, пос. Красный Бор,  Право собственности: Объект незавершенного капитального строительства, кирпичный, девятиэтажный жилой дом (строение 11) Кадастровый номер: 76:17:107101:5277, расположенный по адресу: Ярославская область, Ярославский район, Пестрецовский сельсовет, пос. Красный Б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. настоящего договора, принадлежит должнику на праве собственности и ином праве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до подписания настоящего договора с правовым режимом ознакомлен. Стороны претензий не имею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одавец гарантирует Покупателю, что до подписания настоящего Договора имущество, указанное в п.1.1.,  никому другому не продано (не уступлено). Право аренды земельного участка обременено в соответствии с условиями, отраженными в договоре аренды  от 29.11.2022 № 604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3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70"/>
      </w:tblGrid>
      <w:tr>
        <w:trPr>
          <w:trHeight w:val="3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нкурсный управляющий общества с ограниченной ответственн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льянс» (ИНН 7627028311, ОГРН 1057602573050 по адресу ЯО, Ярославский р-н, Заволжье п, 37)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действующий на основании Определения Арбитражного суда Ярославской области от 27.09.2018 г. дело № А82-3300/2013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. реестре арбитражных управляющих – 11352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150047, г. Ярославль, ул. Лермонтова, д. 34, кв. 64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1" w:hanging="0"/>
              <w:rPr/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 xml:space="preserve">Получатель: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ООО </w:t>
            </w:r>
            <w:r>
              <w:rPr>
                <w:rFonts w:cs="Times New Roman" w:ascii="Times New Roman" w:hAnsi="Times New Roman"/>
              </w:rPr>
              <w:t>«Альянс» (ИНН 7627028311, ОГРН 1057602573050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анк получателя АКЦИОНЕРНОЕ ОБЩЕСТВО "РОССИЙСКИЙ СЕЛЬСКОХОЗЯЙСТВЕННЫЙ БАНК" в ОТДЕЛЕНИЕ ЯРОСЛАВЛЬ (150040, г. Ярославль, ул. Победы, д.28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40702 810 0 6100 0001414 (специальный счет для расчетов д/ср, вырученных от реализации имущества долж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/с: 30101810900000000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ИК: 047888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лучатель: ООО «Альянс» (ОГРН 1057602573050, ИНН 76270283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2:00Z</dcterms:created>
  <dc:creator>Света</dc:creator>
  <dc:description/>
  <cp:keywords/>
  <dc:language>en-US</dc:language>
  <cp:lastModifiedBy>Пользователь</cp:lastModifiedBy>
  <cp:lastPrinted>2011-06-17T12:07:00Z</cp:lastPrinted>
  <dcterms:modified xsi:type="dcterms:W3CDTF">2024-02-08T06:52:00Z</dcterms:modified>
  <cp:revision>2</cp:revision>
  <dc:subject/>
  <dc:title>ПРОЕКТ</dc:title>
</cp:coreProperties>
</file>