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00:00 - 11.04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Ярославская обл, Ярославский р-н, Заволжье п, 37, ОГРН 1057602573050, ИНН 762702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Альян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льян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76025730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3300/2013 Б/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6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: Земельный участок, категория земель: земли населенных пунктов; целевое назначение: для строительства первой очереди застройки жилого района. Общая площадь 10185 кв.м., Право собственности: Объект незавершенного капитального строительства, кирпичный, пятиэтажный жилой дом (строение 10), Право собственности: Объект незавершенного капитального строительства, кирпичный, девятиэтажный жилой дом (строение 11), объекты расположены по адресу: ЯО, Ярославский район, Пестрецовский сельсовет, пос. Красный Бо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11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ля участия в торгах оформляются и предоставляются в соответствии с п. 11 ст. 110 ФЗ «О несостоятельности (банкротстве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в электронной форме с 00:00 часов 26.02.2024 до 00:00 часов 11.04.2024. К участию в торгах путем публичного предложения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ЮЛ о юр. лице, зарегистрированном до 01.07.2002 г., выписку из ЕГРЮЛ, выданную не ранее чем за 7 дней до даты подачи заявки или ее нотариальную копию, копию решения об одобрении или о совершении крупной сделки, документы, подтверждающие полномочия исполнительного органа юр. лица. Представленные иностранными лицами документы должны быть легализованы на территории Российской Федерации и иметь заверенный перевод на русский язык. Все вышеперечисленные документы заверя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соответствующего этапа, на котором заявитель планирует приобрести имущество. В случае отказа или уклонения победителя торгов посредством публичного предложения от подписания договора купли-продажи в течение 5 (пяти) дней с даты получения предложения о заключении договора купли-продажи внесенный задаток ему не возвращается. Задаток должен поступить до 20:00 часов последнего дня интервала, в котором будет подана заявка. Задаток перечисляется заявителем на расчетный счет Оператора электронной площадки.  Договор о задатке оформляется в соответствии с законодательством. Задаток, внесенный для участия в торгах, возвращается: -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-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в течение пяти рабочих дней со дня поступления Организатору торгов уведомления об отзыве заявки. -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-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- Внесенный задаток не возвращается Победителю торгов в случае: - уклонения от подписания в установленный настоящим Положением срок договора купли-продажи Имущества; - уклонения от оплаты в установленный настоящим Положением и договором купли-продажи срок приобретенного на торгах Имущества..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39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7 393 35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33 654 015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9 914 68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6 175 345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22 436 01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8 696 67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4 957 34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1 218 00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7 478 670.00 руб.) - 1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лектронной площадки по окончании периода, в котором поданы заявки, либо по окончании последнего периода снижения цен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 результатам торгов посредством публичного предложения заключается Организатором торгов с победителем торгов. В течение 2 (двух) рабочих дней с даты подписания Организатором торгов протокола о результатах проведения торгов Организатор торгов Должника направляет победителю торгов предложение заключить договор купли-продажи имущества с приложением подписанного со своей стороны текста договора (в трех экземплярах) в соответствии с представленным победителем торгов предложением о цене имущества и условиями, предусмотренными в настоящем Положении. - Предложение вручается победителю торгов или его уполномоченному представителю под расписку или же направляется почтовым отправлением с описью вложения и уведомлением о вручении. - Победитель торгов в течение 5 (пяти) календарных дней с даты получения предложения должен подписать предложенный договор и вручить его Организатору торгов, действующему от имени конкурсного управляющего Должника или его уполномоченному представителю. - Срок для заключения договора купли-продажи имущества составляет не более 15 (пятнадцати) рабочих дней с даты подписания Организатором торгов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ндрей Львович (ИНН 760300767647, КПП , адрес: г Ярославль, ул Алмазная, д 3, кв 39, тел. 89056333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sim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2-12T12:00:00Z</dcterms:modified>
  <cp:revision>15</cp:revision>
  <dc:subject/>
  <dc:title>3</dc:title>
</cp:coreProperties>
</file>