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 -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арал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800 Ивановская обл., г.Кинешма, ул.Вичугская, д.13, ОГРН 1093702032093, ИНН 3702605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04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недвижимое имущество (в том числе земельный участок с кадастровым № 37:25:000000:39, общей площадью 79 289,00 кв.м., цена которого учтена в стоимости объектов недвижимого имущества), расположенное по адресу: Ивановская обл., г.Кинешма, ул.Вичугская, д.13, общей начальной стоимостью 15 318 000,00 рублей, в том числе (далее через точку с запятой объекты недвижимого имущества, с указанием через запятую по каждому объекту порядкового номера, наименования, площади, кадастрового номера, начальной цены в рублях, входящие в лот): 1) Баня, 37,6 кв.м, лит. Г, 37:25:000000:243, 48 628,25; 2) Бытовка для операторов насосной, 89,6 кв.м, 37:25:000000:249, 115 642,65; 3) Зарядная станция № 1, 286,8 кв.м, 37:25:000000:245, 307 720,62; 4) Зарядная станция № 2, 185,1 кв.м, 37:25:000000:444, 198 636,01; 5) Здание администрации, 421,6 кв.м, 37:25:000000:241, 742 445,32; 6) Здание, 234,5 кв.м, 37:25:000000:240, 413 085,68; 7) Котельная, 50,5 кв.м, 37:25:000000:244, 65 271,67; 8) Лаборатория, 74,7 кв.м, 37:25:000000:255, 96 435,60; 9) Насосная станция, 128,5 кв.м, 37:25:000000:242, 137 893,26; 10) Подъездной железнодорожный путь нормальной колеи, длиной 1030,0 м., 37:25:000000:466, 1 814 998,96; 11) Склад для хлопка, 2538,3 кв.м, 37:25:000000:248, 2 724 107,73; 12) Склад хлопка № 2, 2507,5 кв.м, 37:25:000000:247, 2 717 171,82; 13) Склад хлопка № 3, 3401,6 кв.м, 37:25:000000:251, 3 650 374,86; 14) Склад-навес №№ 1, 2, 2155,7 кв.м, 37:25:000000:253, 973 253,20; 15) Склад-навес № 3, 1209,6 кв.м, 37:25:000000:254, 546 155,76; 16) Столярная мастерская, 136,6 кв.м, 37:25:000000:238, 176 247,97; 17) Стрелочная будка, 6,6 кв.м, 37:25:000000:246, 7 091,98; 18) Центральный склад, гараж для автопогрузчиков (пристройка к центральному складу), 274,7 кв.м, 37:25:000000:256, 354 598,66; 19) Сооружение: надземный и подземный газопровод среднего давления, ГРПШ, надземный газопровод низкого давления, протяженность: 288 м, год ввода в эксплуатацию: 2005, кадастровый номер 37:25:020210:161, 228 240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20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ст.110 ФЗ РФ «О несостоятельности (банкротстве)», Приказу Минэкономразвития РФ от 23.07.2015 г. № 495 и Положению о порядке, сроках и условиях продажи имущества должника. Дополнительных требований к заявке и составу документов не предъявляется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продавца до окончания даты и времени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р/с № 40702810502000107491 в Ярославский ф-л ПАО «ПРОМСВЯЗЬБАНК», БИК: 047888760, к/с 30101810300000000760, получатель ООО «Паралак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5 318 0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4 552 10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3 786 20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13 020 300.00 руб.) - 0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4 в 0:0 (12 254 4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1 488 50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0 722 6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9 956 70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9 190 80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8 424 9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7 659 000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6 893 1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6 127 2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5 361 300.00 руб.) - 2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ьшую цену за продаваемое имущество,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, прием заявок на участие в торгах проводятся, а результаты торгов при наличии заявок на участие в торгах подводятся не ранее 14 часов 00 минут по московскому времени в дату окончания соответствующего периода на торгах посредством публичного предложения, в электронной форме на Электронной площадке, находящейся на сайте https://www.lot-online.ru/ в сети Интернет, оператором которой является АО «Российский аукционный дом», ИНН 7838430413, ОГРН 1075034003967, далее «Оператор электронной площадки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 г.Иваново, ул.Поэта Ноздрина, д.17, кв.19.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06:05:00Z</dcterms:modified>
  <cp:revision>14</cp:revision>
  <dc:subject/>
  <dc:title>3</dc:title>
</cp:coreProperties>
</file>