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алаян Гагик Борик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уропятникова Ивана Иван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Москвы от 14.03.2024 г. по делу № А40-</w:t>
      </w:r>
      <w:r>
        <w:rPr>
          <w:rFonts w:cs="Times New Roman" w:ascii="Times New Roman" w:hAnsi="Times New Roman"/>
        </w:rPr>
        <w:t>32986/19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жилое помещение с кадастровым номером 77:01:0006027:2697, расположенное по адресу: г. Москва, ул. Александра Солженицына, д.46 (подвал), помещение 1-комнаты с 1 по 3, 3а,5, 6, 6а, 6б, 6в, с 7 по 16: (этаж 1), помещение 1-команты 1, 1а, с 2 по 7, помещение 1а- комнаты с 1 по 3, помещение б/н- комната Б: (этаж 2), помещение 1- комнаты с 5 по 11 Б, площадью 718, 6 кв.м. 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ежилое помещение с кадастровым номером 77:01:0006027:2700, площадью 432,6 кв.м., распложенного по адресу: г. Москва, ул. Александра Солженицына, д. 46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принадлежит Продавцу на праве собственности, о чем в Едином государственном реестре прав на недвижимое имущество и сделок с ним 18 июля 2022г. сделаны записи регистрации № 77:01:0006027:2697-77/051/2022-9, и №77:01:0006027:2700-77/051/2023-11 от  10 марта 2023 г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Москвы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кви</w:t>
      </w:r>
      <w:r>
        <w:rPr/>
        <w:t>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аян Гагик Борик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09.19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: гор. Коканд Ферганской обл. Узбекской 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ЛС: 061-735-931 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7731650274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21433, Россия, г Москва, ул Звенигородская, д 5, кв 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40801781080999000187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«Московский Кредитный Банк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cs="Times New Roman" w:ascii="Times New Roman" w:hAnsi="Times New Roman"/>
                <w:color w:val="242729"/>
                <w:sz w:val="20"/>
                <w:szCs w:val="20"/>
                <w:shd w:fill="FFFFFF" w:val="clear"/>
              </w:rPr>
              <w:t>3010181074525000065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cs="Times New Roman" w:ascii="Times New Roman" w:hAnsi="Times New Roman"/>
                <w:color w:val="242729"/>
                <w:sz w:val="20"/>
                <w:szCs w:val="20"/>
                <w:shd w:fill="FFFFFF" w:val="clear"/>
              </w:rPr>
              <w:t>044525659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алаяна Гагика Борик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  И.И. Куропятни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алаян Гагик Борик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уропятникова Ивана Иван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Москвы от 14.03.2024 г. по делу № А40-</w:t>
      </w:r>
      <w:r>
        <w:rPr>
          <w:rFonts w:cs="Times New Roman" w:ascii="Times New Roman" w:hAnsi="Times New Roman"/>
        </w:rPr>
        <w:t>32986/19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жилое помещение с кадастровым номером 77:01:0006027:2697, расположенное по адресу: г. Москва, ул. Александра Солженицына, д.46 (подвал), помещение 1-комнаты с 1 по 3, 3а,5, 6, 6а, 6б, 6в, с 7 по 16: (этаж 1), помещение 1-команты 1, 1а, с 2 по 7, помещение 1а- комнаты с 1 по 3, помещение б/н- комната Б: (этаж 2), помещение 1- комнаты с 5 по 11 Б, площадью 718, 6 кв.м.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ежилое помещение с кадастровым номером 77:01:0006027:2700, площадью 432,6 кв.м., распложенного по адресу: г. Москва, ул. Александра Солженицына, д. 46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Новгородской области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аян Гагик Борик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09.19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: гор. Коканд Ферганской обл. Узбекской 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ЛС: 061-735-931 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7731650274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21433, Россия, г Москва, ул Звенигородская, д 5, кв 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40801781080999000187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«Московский Кредитный Банк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cs="Times New Roman" w:ascii="Times New Roman" w:hAnsi="Times New Roman"/>
                <w:color w:val="242729"/>
                <w:sz w:val="20"/>
                <w:szCs w:val="20"/>
                <w:shd w:fill="FFFFFF" w:val="clear"/>
              </w:rPr>
              <w:t>3010181074525000065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cs="Times New Roman" w:ascii="Times New Roman" w:hAnsi="Times New Roman"/>
                <w:color w:val="242729"/>
                <w:sz w:val="20"/>
                <w:szCs w:val="20"/>
                <w:shd w:fill="FFFFFF" w:val="clear"/>
              </w:rPr>
              <w:t>044525659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орсуна Николая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И.И. Куропятни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5:52:00Z</dcterms:created>
  <dc:creator>Yury Prygaev</dc:creator>
  <dc:description/>
  <cp:keywords/>
  <dc:language>en-US</dc:language>
  <cp:lastModifiedBy>Yury Prygaev</cp:lastModifiedBy>
  <dcterms:modified xsi:type="dcterms:W3CDTF">2024-04-03T18:11:00Z</dcterms:modified>
  <cp:revision>3</cp:revision>
  <dc:subject/>
  <dc:title/>
</cp:coreProperties>
</file>