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.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.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77:01:0006027:2697, расположенное по адресу: г. Москва, ул. Александра Солженицына, д.46 (подвал), помещение 1-комнаты с 1 по 3, 3а,5, 6, 6а, 6б, 6в, с 7 по 16: (этаж 1), помещение 1-команты 1, 1а, с 2 по 7, помещение 1а- комнаты с 1 по 3, помещение б/н- комната Б: (этаж 2), помещение 1- комнаты с 5 по 11 Б, площадью 718, 6 кв.м.   Нежилое помещение с кадастровым номером 77:01:0006027:2700, площадью 432,6 кв.м., распложенного по адресу: г. Москва, ул. Александра Солженицына, д. 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9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152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 установленной начальной цены продажи. Задаток вносится на  счет, указанный в сообщении о проведении торгов. Поступление задатка на расчетный счет, указанный в сообщении о торгах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Организатор торгов возвращает задаток в течение 5 (пяти) рабочих дней со дня подписания протокола о результатах проведения торгов в случаях:1. заявитель не допущен к участию в торгах; 2. заявитель участвовал в торгах, но не выиграл их; 3. заявитель отозвал свою заявку на участие в торгах до момента окончания срока приема заявок на участие в торгах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решения о признании торгов несостоявшимися.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Организатор торгов не возвращает задаток заявителю в случаях: 1. уклонения заявителя, признанного победителем торгов, от подписания договора купли-продажи предмета торгов в установленный срок; 2. уклонения заявителя, признанного победителем торгов, от полной оплаты предмета торгов, в соответствии с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52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76 11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я 2024 года, 11:00, ЭТП "РАД"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 5. иные предусмотренные законодательством Российской Федерации условия. При продаже имущества должника оплата в соответствии с договором  купли-продажи должна быть осуществлена покупателем в течение тридцати дней со дня подписания этого договора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2:05:00Z</dcterms:modified>
  <cp:revision>14</cp:revision>
  <dc:subject/>
  <dc:title>3</dc:title>
</cp:coreProperties>
</file>