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рп.Ард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бедев Серге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агирова Тимура Ильду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ижегородской области от 01.06.2023 г. (резолютивная часть объявлена 01.06.2023 г.) по делу № А43-4103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БЕДЕВ СЕРГ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03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163-099-366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201020454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30, Нижегородская область, рп.Ардатов, ул. Победы, д.12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4501670993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инансовый управляющий Лебедева Серге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Т.И. Таги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п.Ардат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бедев Серге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агирова Тимура Ильду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ижегородской области от 01.06.2023 г. (резолютивная часть объявлена 01.06.2023 г.) по делу № А43-4103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БЕДЕВ СЕРГ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03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163-099-366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201020454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30, Нижегородская область, рп.Ардатов, ул. Победы, д.12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4501670993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бедева Серге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Т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Таги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7:00Z</dcterms:created>
  <dc:creator>Admin</dc:creator>
  <dc:description/>
  <cp:keywords/>
  <dc:language>en-US</dc:language>
  <cp:lastModifiedBy>Ахтямзянова Айгуль Василовна</cp:lastModifiedBy>
  <dcterms:modified xsi:type="dcterms:W3CDTF">2024-03-15T08:39:00Z</dcterms:modified>
  <cp:revision>5</cp:revision>
  <dc:subject/>
  <dc:title/>
</cp:coreProperties>
</file>