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Эксперт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46, г. Омск, ул. Маршала Жукова, д. 107, ОГРН 1025500001328, ИНН 550205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., дело о банкротстве А46-216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.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Ssang Yong Actyon, серебристый, 2012, 152 859 км, 2.0 МТ (149,01 л. с.), дизель, передний, VIN Z8UA0A1SSD0024069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г. Подоль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УДИ Q7, серебристый, 2007, 254 878 км, 3.6 АТ (280 л. с.), бензин, передний, VIN WAUZZZ4L18D018854, г. Подоль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ZOTYE T600 SUV 1,5T, коричневый, 2018, 113 632 км, 1.4 АТ (149 л. с.), бензин, передний, VIN Y3WF2C5D2JB010373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, г. Подоль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9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4 июн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5-07T13:53:00Z</dcterms:modified>
  <cp:revision>2</cp:revision>
  <dc:subject/>
  <dc:title>3</dc:title>
</cp:coreProperties>
</file>