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09:00 - 0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лямов Наиль Магсу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1047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9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82м?, адрес (местонахождение): РБ, Туймазинский р-н, с/с Татар-Улкановский, с.Татар-Улканово, ул.Лесная, д.21, Категория земель: Земли населённых пунктов, кадастровый номер: 02:46:030704:2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182 70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155 295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27 89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00 485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73 08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45 675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8 27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0 000.00 руб.) - 0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8T10:56:00Z</dcterms:modified>
  <cp:revision>14</cp:revision>
  <dc:subject/>
  <dc:title>3</dc:title>
</cp:coreProperties>
</file>