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ьян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90231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7м?, адрес (местонахождение): Пермский край, г.о. Пермский, г Пермь, ул Вильямса, д 12, кв 106, кадастровый номер: 59:01:2912530:6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9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4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4T13:06:00Z</dcterms:modified>
  <cp:revision>14</cp:revision>
  <dc:subject/>
  <dc:title>3</dc:title>
</cp:coreProperties>
</file>