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09:00 - 0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чинская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966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0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Вологодская обл., г. Череповец, ул Максима Горького, д. 39, кв. 26, (предмет залога), кадастровый номер 35:21:0401017:2320 НА ИМУЩЕСТВЕ ИМЕЕТСЯ ОБРЕМЕНЕНИЕ В ВИДЕ права пожизненного Проживания (проживает бабушка должника Лычинской Анастасии Игорев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2 614 5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2 483 775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4 в 0:0 (2 353 05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 222 325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 091 6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960 875.00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 830 1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 699 425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 568 700.00 руб.) - 3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4 в 0:0 (1 437 975.00 руб.) - 0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10:14:00Z</dcterms:modified>
  <cp:revision>14</cp:revision>
  <dc:subject/>
  <dc:title>3</dc:title>
</cp:coreProperties>
</file>