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2005180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0м?, адрес (местонахождение): Республика Башкортостан, Белорецкий р-н, с/с Нурский, с Отнурок, ул Молодежная, 2, категория земель: земли населенных пунктов, разрешенное использование: для индивидуального жилищного строительства, кадастровый номер: 02:11:160101:2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7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7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35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08:57:00Z</dcterms:modified>
  <cp:revision>14</cp:revision>
  <dc:subject/>
  <dc:title>3</dc:title>
</cp:coreProperties>
</file>