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00:00 - 15.09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ляева  Елена 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01014955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191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0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Земельный участок, 500 кв.м., по адресу: Республика Татарстан, Рыбно Слободский район, Козяково-Челнинское сельское поселение, д.Иванаево, ул.Калинина, кад.номер 16:34:100301:5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Доля в ООО "Законовед" (ОГРН 1161690173611), ном.стоимостью 10000 рублей, 10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15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16 000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05 200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94 400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83 600.0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72 80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62 000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51 200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40 400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29 60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18 800.00 руб.) - 28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4 в 0:0 (108 000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97 20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86 40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75 60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64 8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54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43 2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9 000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8 550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8 100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7 650.0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7 20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6 750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6 300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5 850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5 400.00 руб.) - 21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4 в 0:0 (4 95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4 500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4 05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 60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 15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 7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 25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 800.00 руб.) - 1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15T16:05:00Z</dcterms:modified>
  <cp:revision>14</cp:revision>
  <dc:subject/>
  <dc:title>3</dc:title>
</cp:coreProperties>
</file>