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6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онов Алексей Викторович, </w:t>
            </w:r>
          </w:p>
          <w:p>
            <w:pPr>
              <w:pStyle w:val="Normal"/>
              <w:ind w:firstLine="290"/>
              <w:jc w:val="both"/>
              <w:rPr/>
            </w:pPr>
            <w:r>
              <w:rPr>
                <w:sz w:val="28"/>
                <w:szCs w:val="28"/>
                <w:lang w:val="en-US"/>
              </w:rPr>
              <w:t>, ОГРН , ИНН 7117050654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26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Адрес: г. Тула, ул. Литейная, д. 29, кв. 69 Площадь: 44 кв.м Кадастровый номер: 71:30:010219:2765 Год постройки: 1976 г. Этаж: 5/5 Отделка: требует косметического ремонта. Имущество является предметом залог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4 г. и заканчивается 25.06.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10 (десяти) процентов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6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6.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5-16T11:41:00Z</dcterms:modified>
  <cp:revision>14</cp:revision>
  <dc:subject/>
  <dc:title>3</dc:title>
</cp:coreProperties>
</file>