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«Стелла-Банк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г. Ростов-на-Дону, ул. Большая Садовая, д. 188а, ОГРН 1026100001938, ИНН 616601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14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7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тров Олег Витальевич, Ерхов Александр Викторович солидарно с Петровым Олегом Витальевичем, Панайотиди Региной Исхаковной, Бессоновой Радмилой Ивановной, приговор Замоскворецкого районного суда г. Москвы от 16.10.2017 по делу 1-392/2017, определение АС Республики Татарстан от 15.12.2021 по делу А65-22661/2021 о включении в РТК третьей очереди, приговор Замоскворецкого районного суда г. Москвы от 15.03.2022 по делу 1-5/2022, приговор Кировского районного суда г. Ростова-на-Дону от 21.05.2020 по делу 1-213/2020, определение АС г. Москвы от 02.12.2021 по делу А40-193192/21 о включении в РТК третьей очереди, приговор Кировского районного суда г. Ростова-на-Дону от 29.06.2020 по делу 1-260/2020, определение АС г. Москвы от 15.03.2022 по делу А40-194279/21 о включении в РТК третьей очереди, Панайотиди Регина Исхаковна, Бессонова Радмила Ивановна находятся в стадии банкротства (1 922 949 078,1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294 90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2 949 0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147 453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5-17T09:41:00Z</dcterms:modified>
  <cp:revision>2</cp:revision>
  <dc:subject/>
  <dc:title>3</dc:title>
</cp:coreProperties>
</file>