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оногов Александр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2048107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80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,7 м?, адрес (местонахождение): Тюменская область, город Тюмень, улица Московский тракт, дом 150, помещение № 30, кадастровый номер: 72:23:0427001:135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0T17:18:00Z</dcterms:modified>
  <cp:revision>14</cp:revision>
  <dc:subject/>
  <dc:title>3</dc:title>
</cp:coreProperties>
</file>