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bookmarkStart w:id="0" w:name="_Hlk167359602"/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евой Светланы Анатольевны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(03.04.1968 года рождения, место рождения: пос. Красота Бабушкинского района Вологодская обл.; адрес регистрации: Вологодская обл., Бабушкинский район, п. Красота, ул. Набережная, д. 17, кв. 7; ИНН 350200359485; СНИЛС № 065-573-691-96)  Попова Арина Андреевна (ИНН: 352523784160, СНИЛС: 112-525-794 33, рег. номер в реестре СРО АУ-№18754, тел.+7-921-127 76 17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Вологодской области от 23 ноября 2023 года по делу № А13-11986/2023, именуемая в дальнейшем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ретендент», с другой стороны,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Коневой Светланы Анатольевны задаток в размере 10% от начальной цены продажи лота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(кадастровый номер: 35:25:0701012:173) и строение (кадастровый номер: 35:25:0701012:353), по адресу: Вологодская область, Вологодский район с/т «Совет», участок №162, как единый объект  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евой Светланы Анатольевны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 получателя: Доп. Офис №8638ПАО Сбербанк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/с банка 3010181090000000644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К банка 041909644 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чет получателя 40817810812002107369,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чатель: Конева Светлана Анатоль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 Попова А.А.  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3:00Z</dcterms:created>
  <dc:creator>ConsultantPlus</dc:creator>
  <dc:description/>
  <cp:keywords/>
  <dc:language>en-US</dc:language>
  <cp:lastModifiedBy>Константин Сапожников</cp:lastModifiedBy>
  <cp:lastPrinted>2016-11-03T15:39:00Z</cp:lastPrinted>
  <dcterms:modified xsi:type="dcterms:W3CDTF">2024-05-23T09:29:00Z</dcterms:modified>
  <cp:revision>14</cp:revision>
  <dc:subject/>
  <dc:title/>
</cp:coreProperties>
</file>