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35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9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номер: 35:25:0701012:173) и строение (кадастровый номер: 35:25:0701012:353), по адресу: Вологодская область, Вологодский район с/т «Совет», участок №162 как единый объек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2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27.05.2024 по 02.07.2024 г. на расчетный банковский счет: Банк получателя: До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Офис №8638ПАО Сбербанк к/с банка 3010181090000000644 БИК банка 041909644 счет получателя 40817810812002107369, получатель: Конева Светлана Анатольевн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до 12 ч. 00 мин. 02.07.2024 года. 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Доп. Офис №8638ПАО Сбербанк к/с банка 3010181090000000644 БИК банка 041909644 счет получателя 40817810812002107369, получатель: Конева Светла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В случае если не были представлены заявки на участие в торгах или к участию в торгах был допущен только один участник, а так же в случае если ни один из участников торгов не сделает хотя бы один шаг на повышение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5.07.2024 года в 16 час. 00 мин (время московское). На электронной площадке в сети «Интернет»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4:00Z</dcterms:created>
  <dc:creator>Просвирницына Рина</dc:creator>
  <dc:description/>
  <cp:keywords/>
  <dc:language>en-US</dc:language>
  <cp:lastModifiedBy>Константин Сапожников</cp:lastModifiedBy>
  <cp:lastPrinted>2010-11-10T17:05:00Z</cp:lastPrinted>
  <dcterms:modified xsi:type="dcterms:W3CDTF">2024-05-23T11:44:00Z</dcterms:modified>
  <cp:revision>2</cp:revision>
  <dc:subject/>
  <dc:title>3</dc:title>
</cp:coreProperties>
</file>