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8793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07.2024 1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РОСКОМСНАББАНК (публичное акционерное общество), </w:t>
            </w:r>
          </w:p>
          <w:p>
            <w:pPr>
              <w:pStyle w:val="Normal"/>
              <w:ind w:firstLine="290"/>
              <w:jc w:val="both"/>
              <w:rPr/>
            </w:pPr>
            <w:r>
              <w:rPr>
                <w:sz w:val="28"/>
                <w:szCs w:val="28"/>
                <w:lang w:val="en-US"/>
              </w:rPr>
              <w:t>450076, Республика Башкортостан, г. Уфа, ул. Гафури, д. 54, ОГРН 1020200001634, ИНН 027405185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осударственная корпорация "Агентство по страхованию вкладов"</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К АСВ</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ГРН: 104779604619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9566/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от 21.07.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Skoda Octavia, коричневый, 2014, 286 565 км, 1.8 АТ (180 л. с.), бензин, полный, VIN TMBLD6NE2E0194854, г. Уф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Шевроле Нива ВАЗ 2123, 0132370, синий, 2006, 145 789 км, 1.7 МТ (79,6 л. с.), бензин, полный, VIN X9L21230060121371, отсутствует ПТС, СТС, автомобиль не на ходу, состояние неудовлетворительное, отсутствует АКБ, по кузову многочисленные сколы и повреждения, отсутствует боковое кузовное стекло со стороны водителя, зарегистрирован за должником Банка, перерегистрация автомобиля на нового владельца будет осуществлена после заключения договора купли-продажи, г. Уф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ООО "ИнтерБизнес", ИНН 7814111136, КД035-16 от 09.02.2016, КД072-18 от 20.02.2018, КД137-17 от 21.03.2017, КД166-16 от 15.04.2016, КД184-17 от 05.04.2017, КД257-16/ПД от 07.06.2016, КД294-16/ПД от 27.06.2016, КД374-16 от 19.08.2016, КД397-16 от 05.09.2016, КД470-16 от 24.10.2016, КД476-16 от 28.10.2016, КД487-16 от 03.11.2016, КД495-17 от 06.10.2017, КД533-16 от 25.11.2016, КД539-16 от 30.11.2016, КЛ076-16 от 26.02.2016, КЛ083-18 от 22.02.2018, КЛ1350-15 от 16.11.2015, КЛ1533-15 от 24.12.2015, КЛ242-17 от 17.05.2017, КЛ620-17 от 14.12.2017, решение АС Республики Башкортостан от 10.09.2021 по делу А07-10885/21, определение АС Республики Башкортостан от 27.06.2023 по делу А07-9735/2022 о включении в РТК четвертой очереди, находится в процедуре банкротства (182 025 093,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ИП Яналиева Алена Андреевна, ИНН 027800849656, решение АС Республики Башкортостан от 23.11.2021 по делу А07-2666/2021, решение АС Республики Башкортостан от 05.05.2023 по делу А07-17647/22 (1 726 992,88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ООО БКС ЛИЗИНГ, ИНН 0275052420, решение АС Республики Башкортостан от 08.09.2022 по делу А07-6874/2022, подано заявление в суд о признании должника банкротом (147 483,63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ООО "Башкирская промышленно-строительная компания", ИНН 0276137429, решение АС Республики Башкортостан от 09.06.2022 по делу А07-6860/2022, находится в процедуре банкротства (процедура наблюдения) (82 603,32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ИП Скоробогатов Вадим Васильевич, ИНН 744800016604, решение АС Челябинской области от 19.09.2022 по делу А76-7082/2022, постановление Восемнадцатого арбитражного апелляционного суда от 28.11.2022 по делу № А76-7082/2022 (275 806,96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ООО УГС-ДЕВЕЛОПМЕНТ, ИНН 0273075284, решение АС Республики Башкортостан от 30.03.2021 по делу А07-41168/19, от 16.08.2022 по делу А07-17856/2022, от 05.05.2023 по делу А07-31038/22 (10 925 469,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ООО "Сармат Трэвел", ИНН 0275913164, решение АС г. Москвы от 23.09.2022 по делу А40-115957/22-112-899 (20 510,76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ООО "Паритет", ИНН 0275078467, определение АС Республики Башкортостан от 04.12.2020 по делу А07-9566/2019, находится в процедуре банкротства (процедура наблюдения) (5 383 593,43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ООО "Транс-Лизинг", ИНН 0275048568, определение АС Республики Башкортостан от 25.07.2022 по делу А07-9566/2019, постановление 18 ААС от 10.11.2022 по делу А07-9566/2019, находится в процедуре банкротства (процедура наблюдения) (8 303 000,00 руб.);</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3: Хуснутдинов Александр Асхатович, решение Республики Башкортостан г. Уфы Кировского районного суда от 25.06.2013 по делу 2-1933/2013 (104 827,23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05.2024 г. и заканчивается 05.07.2024 г. в 14: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Торгах ППП) должна содержать: наименование,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сведения о наличии или об отсутствии заинтересованности Заявителя по отношению к должнику, кредиторам, конкурсному управляющему (ликвидатору) и о характере этой заинтересованности, сведения об участии в капитале Заявителя конкурсного управляющего (ликвидатора), предложение о цене имущества. При участии в Торгах (Торгах ППП) через представителя (агентский договор, договор поручения, доверенность) в качестве дополнительной информации предоставляются сведения о заинтересованности принципала (доверителя) наравне со сведениями о заинтересованности лица, являющегося участником торгов. С информацией об участии в торгах через представителя (в том числе агента) можно ознакомиться на сайте Организатора торгов www.torgiasv.ru в разделе «Вопросы и ответы» в блоке «Общая информация» вопрос «Продажа на торгах, проводимых в электронной форм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87 322.8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5 407.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6 382 258.3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155 429.3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13 273.5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7 434.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24 822.6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983 292.2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1 845.9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484 523.4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747 2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9 434.4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явитель обязан в срок, указанный в настоящем сообщении,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 получатель платежа - государственная корпорация «Агентство по страхованию вкладов», ИНН 7708514824, КПП 770901001, расчетный счет 40503810845250002051 в ГУ Банка России по ЦФО, г. Москва 35, БИК 044525000. В назначении платежа необходимо указывать наименование финансовой организации, наименование Заявителя, дату проведения Торгов (период проведения Торгов ППП), за участие в которых вносится задаток, номер лот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явитель обязан в срок, указанный в настоящем сообщении,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 получатель платежа - государственная корпорация «Агентство по страхованию вкладов», ИНН 7708514824, КПП 770901001, расчетный счет 40503810845250002051 в ГУ Банка России по ЦФО, г. Москва 35, БИК 044525000. В назначении платежа необходимо указывать наименование финансовой организации, наименование Заявителя, дату проведения Торгов (период проведения Торгов ППП), за участие в которых вносится задаток, номер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873 228.5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54 07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63 822 583.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1 554 293.5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132 735.2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74 342.9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248 226.2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9 832 922.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18 459.6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4 845 234.0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7 472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94 344.5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0: 922.98 руб.</w:t>
            </w:r>
          </w:p>
          <w:p>
            <w:pPr>
              <w:pStyle w:val="Normal"/>
              <w:ind w:firstLine="290"/>
              <w:jc w:val="both"/>
              <w:rPr>
                <w:color w:val="000000"/>
                <w:sz w:val="28"/>
                <w:szCs w:val="28"/>
              </w:rPr>
            </w:pPr>
            <w:r>
              <w:rPr>
                <w:color w:val="000000"/>
                <w:sz w:val="28"/>
                <w:szCs w:val="28"/>
              </w:rPr>
              <w:t>Лот 11: 242 261.70 руб.</w:t>
            </w:r>
          </w:p>
          <w:p>
            <w:pPr>
              <w:pStyle w:val="Normal"/>
              <w:ind w:firstLine="290"/>
              <w:jc w:val="both"/>
              <w:rPr>
                <w:color w:val="000000"/>
                <w:sz w:val="28"/>
                <w:szCs w:val="28"/>
              </w:rPr>
            </w:pPr>
            <w:r>
              <w:rPr>
                <w:color w:val="000000"/>
                <w:sz w:val="28"/>
                <w:szCs w:val="28"/>
              </w:rPr>
              <w:t>Лот 12: 373 635.00 руб.</w:t>
            </w:r>
          </w:p>
          <w:p>
            <w:pPr>
              <w:pStyle w:val="Normal"/>
              <w:ind w:firstLine="290"/>
              <w:jc w:val="both"/>
              <w:rPr>
                <w:color w:val="000000"/>
                <w:sz w:val="28"/>
                <w:szCs w:val="28"/>
              </w:rPr>
            </w:pPr>
            <w:r>
              <w:rPr>
                <w:color w:val="000000"/>
                <w:sz w:val="28"/>
                <w:szCs w:val="28"/>
              </w:rPr>
              <w:t>Лот 13: 4 717.23 руб.</w:t>
            </w:r>
          </w:p>
          <w:p>
            <w:pPr>
              <w:pStyle w:val="Normal"/>
              <w:ind w:firstLine="290"/>
              <w:jc w:val="both"/>
              <w:rPr>
                <w:color w:val="000000"/>
                <w:sz w:val="28"/>
                <w:szCs w:val="28"/>
              </w:rPr>
            </w:pPr>
            <w:r>
              <w:rPr>
                <w:color w:val="000000"/>
                <w:sz w:val="28"/>
                <w:szCs w:val="28"/>
              </w:rPr>
              <w:t>Лот 2: 43 661.43 руб.</w:t>
            </w:r>
          </w:p>
          <w:p>
            <w:pPr>
              <w:pStyle w:val="Normal"/>
              <w:ind w:firstLine="290"/>
              <w:jc w:val="both"/>
              <w:rPr>
                <w:color w:val="000000"/>
                <w:sz w:val="28"/>
                <w:szCs w:val="28"/>
              </w:rPr>
            </w:pPr>
            <w:r>
              <w:rPr>
                <w:color w:val="000000"/>
                <w:sz w:val="28"/>
                <w:szCs w:val="28"/>
              </w:rPr>
              <w:t>Лот 3: 7 703.55 руб.</w:t>
            </w:r>
          </w:p>
          <w:p>
            <w:pPr>
              <w:pStyle w:val="Normal"/>
              <w:ind w:firstLine="290"/>
              <w:jc w:val="both"/>
              <w:rPr>
                <w:color w:val="000000"/>
                <w:sz w:val="28"/>
                <w:szCs w:val="28"/>
              </w:rPr>
            </w:pPr>
            <w:r>
              <w:rPr>
                <w:color w:val="000000"/>
                <w:sz w:val="28"/>
                <w:szCs w:val="28"/>
              </w:rPr>
              <w:t>Лот 4: 8 191 129.19 руб.</w:t>
            </w:r>
          </w:p>
          <w:p>
            <w:pPr>
              <w:pStyle w:val="Normal"/>
              <w:ind w:firstLine="290"/>
              <w:jc w:val="both"/>
              <w:rPr>
                <w:color w:val="000000"/>
                <w:sz w:val="28"/>
                <w:szCs w:val="28"/>
              </w:rPr>
            </w:pPr>
            <w:r>
              <w:rPr>
                <w:color w:val="000000"/>
                <w:sz w:val="28"/>
                <w:szCs w:val="28"/>
              </w:rPr>
              <w:t>Лот 5: 77 714.68 руб.</w:t>
            </w:r>
          </w:p>
          <w:p>
            <w:pPr>
              <w:pStyle w:val="Normal"/>
              <w:ind w:firstLine="290"/>
              <w:jc w:val="both"/>
              <w:rPr>
                <w:color w:val="000000"/>
                <w:sz w:val="28"/>
                <w:szCs w:val="28"/>
              </w:rPr>
            </w:pPr>
            <w:r>
              <w:rPr>
                <w:color w:val="000000"/>
                <w:sz w:val="28"/>
                <w:szCs w:val="28"/>
              </w:rPr>
              <w:t>Лот 6: 6 636.76 руб.</w:t>
            </w:r>
          </w:p>
          <w:p>
            <w:pPr>
              <w:pStyle w:val="Normal"/>
              <w:ind w:firstLine="290"/>
              <w:jc w:val="both"/>
              <w:rPr>
                <w:color w:val="000000"/>
                <w:sz w:val="28"/>
                <w:szCs w:val="28"/>
              </w:rPr>
            </w:pPr>
            <w:r>
              <w:rPr>
                <w:color w:val="000000"/>
                <w:sz w:val="28"/>
                <w:szCs w:val="28"/>
              </w:rPr>
              <w:t>Лот 7: 3 717.15 руб.</w:t>
            </w:r>
          </w:p>
          <w:p>
            <w:pPr>
              <w:pStyle w:val="Normal"/>
              <w:ind w:firstLine="290"/>
              <w:jc w:val="both"/>
              <w:rPr>
                <w:color w:val="000000"/>
                <w:sz w:val="28"/>
                <w:szCs w:val="28"/>
              </w:rPr>
            </w:pPr>
            <w:r>
              <w:rPr>
                <w:color w:val="000000"/>
                <w:sz w:val="28"/>
                <w:szCs w:val="28"/>
              </w:rPr>
              <w:t>Лот 8: 12 411.31 руб.</w:t>
            </w:r>
          </w:p>
          <w:p>
            <w:pPr>
              <w:pStyle w:val="Normal"/>
              <w:ind w:firstLine="290"/>
              <w:jc w:val="both"/>
              <w:rPr>
                <w:color w:val="000000"/>
                <w:sz w:val="28"/>
                <w:szCs w:val="28"/>
              </w:rPr>
            </w:pPr>
            <w:r>
              <w:rPr>
                <w:color w:val="000000"/>
                <w:sz w:val="28"/>
                <w:szCs w:val="28"/>
              </w:rPr>
              <w:t>Лот 9: 491 646.11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далее также – Победитель) признается Участник, предложивший наибольшую цену за лот, но не ниже начальной цены продажи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имуществом финансовой организации по лотам 2-13 будут проведены в 14:00 часов по московскому времени 10 июля 2024 г. на электронной площадке Акционерное общество «Российский аукционный дом» – http://lot-online.ru. Время окончания Торгов: - по истечении 1 часа с начала Торгов, если не поступило ни одного предложения о цене предмета Торгов (лота) после начала Торгов; - по истечении 30 минут, если после представления последнего предложения о цене предмета Торгов (лота) не поступило следующее предложение о цене предмета Торгов (лота). Торги проводятся путем повышения начальной цены продажи предмета Торгов (лота) на величину, кратную величине шага аукциона. Шаг аукциона по лотам - 5 (Пять) процентов от начальной цены продажи предмета Торгов (лота). С подробной информацией о составе лотов финансовой организации можно ознакомиться на сайтах Организатора торгов www.torgiasv.ru, также www.asv.org.ru в разделах «Банки - Ликвидация и конкурсное производство» и «Продажа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Если в период проведения торгов размер прав требования, являющихся предметом торгов, уменьшится в результате полного или частичного гашения долга, обращения взыскания на предмет залога, возникновения/обнаружения иных обстоятельств, влияющих на размер данных прав требования, цена продажи соответствующего лота, а также иные идентифицирующие его признаки, изменившиеся в связи с уменьшением размера прав требования,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 Победитель обязан в течение 5 (Пять) дней с даты получения на адрес его электронной почты, указанный в заявке на участие в Торгах (Торгах ППП), предложения заключить Договор и проекта Договора, подписать Договор и не позднее 2 (Два) дней с даты подписания направить его Организатору торгов. О факте подписания Договора Победитель любым доступным для него способом обязан немедленно уведомить Организатора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обязан уплатить продавцу в течение 30 (Тридцать) рабочих дней (в случае заключения договора уступки прав требования (цессии)) или в течение 30 (Тридцать) календарных дней (в случае заключения иного договора) с даты заключения Договора определенную на Торгах (Торгах ППП) цену продажи лота за вычетом внесенного ранее задатка по следующим реквизитам: получатель платежа - государственная корпорация «Агентство по страхованию вкладов», ИНН 7708514824, КПП 770901001, расчетный счет 40503810145250003051 в ГУ Банка России по ЦФО, г. Москва 35, БИК 044525000. В назначении платежа необходимо указывать наименование финансовой организации и Победителя, реквизиты Договора, номер лота и дату проведения Торгов (период проведения Торгов ПП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осударственная корпорация "Агентство по страхованию вкладов"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70851482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7709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09240, г. Москва, ул. Высоцкого, д. 4, тел. 745-21-41, e-mail: </w:t>
            </w:r>
            <w:hyperlink r:id="rId2">
              <w:r>
                <w:rPr>
                  <w:rStyle w:val="InternetLink"/>
                  <w:rFonts w:cs="Times New Roman" w:ascii="Times New Roman" w:hAnsi="Times New Roman"/>
                  <w:color w:val="000000"/>
                  <w:sz w:val="28"/>
                  <w:szCs w:val="28"/>
                  <w:lang w:val="en-US"/>
                </w:rPr>
                <w:t>etorgi@asv.org.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03.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5:43:00Z</dcterms:created>
  <dc:creator>Просвирницына Рина</dc:creator>
  <dc:description/>
  <cp:keywords/>
  <dc:language>en-US</dc:language>
  <cp:lastModifiedBy>Никитин Дмитрий Владимирович</cp:lastModifiedBy>
  <cp:lastPrinted>2010-11-10T17:05:00Z</cp:lastPrinted>
  <dcterms:modified xsi:type="dcterms:W3CDTF">2024-05-27T05:43:00Z</dcterms:modified>
  <cp:revision>3</cp:revision>
  <dc:subject/>
  <dc:title>3</dc:title>
</cp:coreProperties>
</file>