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5858074, опубликованного в газете «Коммерсантъ» 01.06.2024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1.06.2024 г. в газете «Коммерсантъ» сообщение № 7703585807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05-29T14:59:00Z</dcterms:modified>
  <cp:revision>14</cp:revision>
  <dc:subject/>
  <dc:title>Оглавление</dc:title>
</cp:coreProperties>
</file>