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 -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. им. Рокоссовского, д.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, площадь 11,5 кв.м., кадастровый номер 34:34:040007:4015, адрес: обл. Волгоградская, г. Волгоград, ул. Селенгинская, д. 16, машино-место №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4017, адрес: Волгоградская область, г. Волгоград, ул. Селенгинская, д.16, машиноместо №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4013, адрес: Волгоградская область, г. Волгоград, ул. Селенгинская, д. 16, машиноместо №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, площадь 11,5 кв.м., кадастровый номер 34:34:040007:4022, адрес: обл. Волгоградская, г. Волгоград, ул. Селенгинская, д. 16, машиноместо №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4036, адрес: Волгоградская область, г. Волгоград, ул. Селенгинская, д. 16, машиноместо №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4028, адрес: Волгоградская область, г. Волгоград, ул. Селенгинская, д. 16, машиноместо № 1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4026, адрес: Волгоградская область, г. Волгоград, ул. Селенгинская, д.16, машиноместо № 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4043, адрес: Волгоградская область обл., г. Волгоград, ул. Селенгинская, д. 16, машиноместо 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4046, адрес: Волгоградская область, г. Волгоград, ул. Селенгинская, д. 16, машиноместо №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4041, адрес: Волгоградская область, г. Волгоград, ул. Селенгинская, д. 16, машиноместо №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4049, адрес: Волгоградская область, г. Волгоград, ул. Селенгинская, д. 16, машиноместо №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4040, адрес: Волгоградская область, г. Волгоград, ул. Селенгинская, д. 16, машиноместо № 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4039, адрес: Волгоградская область, г. Волгоград, ул. Селенгинская, д. 16, машиноместо №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4031, адрес: Волгоградская область, г. Волгоград, ул. Селенгинская, д. 16, машиноместо № 1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8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153000000016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1 9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417 3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92 8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43 7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9 15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94 600.00 руб.) - 0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270 05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45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осуществляется не позднее 1 (Одного) рабочего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осуществляется не позднее 1 (Одного) рабочего после истечения времени для приема заявок в последний день периода действия цены предложения.  Итоги торгов подводятся в месте их проведения (Электронной торговой площадке «Российский аукционный дом» (http://www.lot-online.ru)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201000068572 в ЮЖНЫЙ Ф-Л ПАО «ПРОМСВЯЗЬБАНК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2:12:00Z</dcterms:modified>
  <cp:revision>14</cp:revision>
  <dc:subject/>
  <dc:title>3</dc:title>
</cp:coreProperties>
</file>