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жилое помещение с кадастровым номером 77:01:0006027:2700, площадью 432,6 кв.м., распложенного по адресу: г. Москва, ул. Александра Солженицына, д. 46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18 июля 2022г. сделаны записи регистрации № 77:01:0006027:2697-77/051/2022-9, и №77:01:0006027:2700-77/051/2023-11 от  10 марта 2023 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жилое помещение с кадастровым номером 77:01:0006027:2700, площадью 432,6 кв.м., распложенного по адресу: г. Москва, ул. Александра Солженицына, д. 46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52:00Z</dcterms:created>
  <dc:creator>Yury Prygaev</dc:creator>
  <dc:description/>
  <cp:keywords/>
  <dc:language>en-US</dc:language>
  <cp:lastModifiedBy>Михаил Кузин</cp:lastModifiedBy>
  <dcterms:modified xsi:type="dcterms:W3CDTF">2024-05-31T08:40:00Z</dcterms:modified>
  <cp:revision>4</cp:revision>
  <dc:subject/>
  <dc:title/>
</cp:coreProperties>
</file>