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09:00 - 17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к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50300533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Иркутской области, дело о банкротстве А19-11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Иркутской области Решение Арбитражного суда  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0% в уставном капитале Сельскохозяйственного Производственного Кооператива «ИДААГРО» (СПК «ИДААГРО», ОГРН 1083845000392, ИНН 850300706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99 кв.м., кадастровый номер: 85:03:110101:420, категория земель: Земли населенных пунктов, разрешенное использование: под объект торговли, адрес: Иркутская область, р-н Боханский, с. Новая Ида, ул. Ленинградская, дом 31 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4 в 0:0 (29 7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25 245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20 79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6 335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1 88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0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9 25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24 862.5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20 475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6 087.50 руб.) - 0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11 7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0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9:00:00 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11:38:00Z</dcterms:modified>
  <cp:revision>14</cp:revision>
  <dc:subject/>
  <dc:title>3</dc:title>
</cp:coreProperties>
</file>