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.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.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  Нежилое помещение с кадастровым номером 77:01:0006027:2700, площадью 432,6 кв.м., распложенного по адресу: г. Москва, ул. Александра Солженицына, д.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7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437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 установленной начальной цены продажи. Задаток вносится на  счет, указанный в сообщении о проведении торгов. Поступление задатка на расчетный счет, указанный в сообщении о торгах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Организатор торгов возвращает задаток в течение 5 (пяти) рабочих дней со дня подписания протокола о результатах проведения торгов в случаях: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370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18 50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 5. иные предусмотренные законодательством Российской Федерации условия. 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13:46:00Z</dcterms:modified>
  <cp:revision>14</cp:revision>
  <dc:subject/>
  <dc:title>3</dc:title>
</cp:coreProperties>
</file>