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государственный пенсионный фонд «Пра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27, Республика Татарстан г. Казань, ул. Дементьева, д. 1, ОГРН 1021603887161, ИНН 1661001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91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лбат Андрей Вальтерович солидарно с Лябигиной Любовь Дмитриевной, определение АС Республики Татарстан по делу А65-6914/2018 от 18.10.2021, определение ВС РФ от 26.09.2022 по делу 306-ЭС20-18221 (2), определение АС Республики Татарстан от 05.04.2023 по делу А65-26887/2022 о включении в РТК третьей очереди, определение АС г. Москвы от 02.05.2023 по делу А40-213396/22-186-409Ф о включении в РТК третьей очереди, определение АС Республики Татарстан от 16.05.2023 по делу А65-26887/2022 о включении в РТК третьей очереди, должники находятся в стадии банкротства (260 331 928,2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26.07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29 87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298 73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429 873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5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-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045250006051 в ГУ Банка России по ЦФО, г. Москва 35, БИК 044525000. В назначении платежа необходимо указывать «для зачисления на счет счет 76/13-3-022»,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4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6-14T07:54:00Z</dcterms:modified>
  <cp:revision>2</cp:revision>
  <dc:subject/>
  <dc:title>3</dc:title>
</cp:coreProperties>
</file>