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осельцева Наталь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03919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2,5м?, адрес (местонахождение): Оренбургская область,город Оренбург, улица Томилинская, дом 235, квартира 15, кадастровый номер: 56:44:0405002:6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3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3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194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7T11:30:00Z</dcterms:modified>
  <cp:revision>14</cp:revision>
  <dc:subject/>
  <dc:title>3</dc:title>
</cp:coreProperties>
</file>