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09:00 - 1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отников Анто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2699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999м?, адрес (местонахождение): Курганская область, р-н. Шадринский, д. Деулина, ул. Исетская, 38, категория земель: Земли населенных пунктов, разрешенное использование: для личного подсобного хозяйства, кадастровый номер: 45:20:031001: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25 1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06 335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87 57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68 805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50 04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1 275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2 51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8T05:38:00Z</dcterms:modified>
  <cp:revision>14</cp:revision>
  <dc:subject/>
  <dc:title>3</dc:title>
</cp:coreProperties>
</file>