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5T20:46:00Z">
        <w:r>
          <w:rPr>
            <w:bCs/>
            <w:shd w:fill="FFFFFF" w:val="clear"/>
            <w:lang w:bidi="ru-RU"/>
          </w:rPr>
          <w:t>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, член Ассоциации "Меркурий" (ИНН 7710458616, ОГРН 1037710023108, адрес: 125047, Российская Федерация, г. Москва, ул. 4-я Тверская-Ямская, д. 2/11, стр. 2)</w:t>
        </w:r>
      </w:ins>
      <w:del w:id="1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7-21T08:55:00Z">
        <w:r>
          <w:rPr>
            <w:color w:val="333333"/>
          </w:rPr>
          <w:t>Лот №</w:t>
        </w:r>
      </w:ins>
      <w:ins w:id="3" w:author="Vladimir" w:date="2024-06-18T10:58:00Z">
        <w:r>
          <w:rPr>
            <w:color w:val="333333"/>
            <w:lang w:val="ru-RU"/>
          </w:rPr>
          <w:t>______________________________________________________________________________________________________</w:t>
        </w:r>
      </w:ins>
      <w:del w:id="4" w:author="Vladimir" w:date="2023-05-15T20:46:00Z">
        <w:r>
          <w:rPr/>
          <w:delText>_______</w:delText>
        </w:r>
      </w:del>
      <w:ins w:id="5" w:author="Vladimir" w:date="2023-09-15T10:23:00Z">
        <w:r>
          <w:rPr>
            <w:lang w:val="ru-RU"/>
          </w:rPr>
          <w:t xml:space="preserve"> </w:t>
        </w:r>
      </w:ins>
      <w:del w:id="6" w:author="Vladimir" w:date="2023-05-15T20:46:00Z">
        <w:r>
          <w:rPr/>
          <w:delText>____</w:delText>
        </w:r>
      </w:del>
      <w:del w:id="7" w:author="Vladimir" w:date="2023-09-15T10:23:00Z">
        <w:r>
          <w:rPr/>
          <w:delText xml:space="preserve"> </w:delText>
        </w:r>
      </w:del>
      <w:r>
        <w:rPr/>
        <w:t xml:space="preserve">в ходе процедуры банкротства </w:t>
      </w:r>
      <w:ins w:id="8" w:author="Vladimir" w:date="2024-06-18T10:59:00Z">
        <w:r>
          <w:rPr/>
          <w:t>Николаев</w:t>
        </w:r>
      </w:ins>
      <w:ins w:id="9" w:author="Vladimir" w:date="2024-06-18T10:59:00Z">
        <w:r>
          <w:rPr>
            <w:lang w:val="ru-RU"/>
          </w:rPr>
          <w:t>ой</w:t>
        </w:r>
      </w:ins>
      <w:ins w:id="10" w:author="Vladimir" w:date="2024-06-18T10:59:00Z">
        <w:r>
          <w:rPr/>
          <w:t xml:space="preserve"> Екатерин</w:t>
        </w:r>
      </w:ins>
      <w:ins w:id="11" w:author="Vladimir" w:date="2024-06-18T10:59:00Z">
        <w:r>
          <w:rPr>
            <w:lang w:val="ru-RU"/>
          </w:rPr>
          <w:t>ы</w:t>
        </w:r>
      </w:ins>
      <w:ins w:id="12" w:author="Vladimir" w:date="2024-06-18T10:59:00Z">
        <w:r>
          <w:rPr/>
          <w:t xml:space="preserve"> Алексеевн</w:t>
        </w:r>
      </w:ins>
      <w:ins w:id="13" w:author="Vladimir" w:date="2024-06-18T10:59:00Z">
        <w:r>
          <w:rPr>
            <w:lang w:val="ru-RU"/>
          </w:rPr>
          <w:t>ы</w:t>
        </w:r>
      </w:ins>
      <w:ins w:id="14" w:author="Vladimir" w:date="2024-06-18T10:59:00Z">
        <w:r>
          <w:rPr/>
          <w:t xml:space="preserve"> (дата рождения: 04.09.1988 г., место рождения: гор. Карпинск Свердловской обл., СНИЛС 133-846-977 93, ИНН 661403667731, регистрация по месту жительства: 624930, Свердловская область, г. Карпинск, ул. 8 марта, д. 54, кв. 27)</w:t>
        </w:r>
      </w:ins>
      <w:del w:id="15" w:author="Vladimir" w:date="2023-06-06T21:45:00Z">
        <w:r>
          <w:rPr/>
          <w:delText xml:space="preserve">Должника </w:delText>
        </w:r>
      </w:del>
      <w:del w:id="16" w:author="Vladimir" w:date="2023-05-15T20:47:00Z">
        <w:r>
          <w:rPr/>
          <w:delText>_________</w:delText>
        </w:r>
      </w:del>
      <w:del w:id="17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8" w:author="Vladimir" w:date="2023-05-15T20:47:00Z">
        <w:r>
          <w:rPr/>
          <w:delText xml:space="preserve">______ </w:delText>
        </w:r>
      </w:del>
      <w:ins w:id="19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20" w:author="Vladimir" w:date="2023-07-21T08:55:00Z">
        <w:r>
          <w:rPr>
            <w:color w:val="333333"/>
          </w:rPr>
          <w:t>Лот №</w:t>
        </w:r>
      </w:ins>
      <w:ins w:id="21" w:author="Vladimir" w:date="2024-06-18T11:00:00Z">
        <w:r>
          <w:rPr>
            <w:color w:val="333333"/>
            <w:lang w:val="ru-RU"/>
          </w:rPr>
          <w:t>______________________________________</w:t>
        </w:r>
      </w:ins>
      <w:ins w:id="22" w:author="Vladimir" w:date="2023-09-15T10:22:00Z">
        <w:r>
          <w:rPr>
            <w:color w:val="333333"/>
            <w:lang w:val="ru-RU"/>
          </w:rPr>
          <w:t xml:space="preserve"> </w:t>
        </w:r>
      </w:ins>
      <w:del w:id="23" w:author="Vladimir" w:date="2023-05-15T20:47:00Z">
        <w:r>
          <w:rPr/>
          <w:delText>___________________</w:delText>
        </w:r>
      </w:del>
      <w:del w:id="24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5" w:author="Vladimir" w:date="2023-05-15T20:47:00Z">
        <w:r>
          <w:rPr>
            <w:b/>
            <w:color w:val="000000"/>
          </w:rPr>
          <w:delText xml:space="preserve">____% </w:delText>
        </w:r>
      </w:del>
      <w:ins w:id="26" w:author="Vladimir" w:date="2024-06-18T11:00:00Z">
        <w:r>
          <w:rPr>
            <w:b/>
            <w:color w:val="000000"/>
            <w:lang w:val="ru-RU"/>
          </w:rPr>
          <w:t>1</w:t>
        </w:r>
      </w:ins>
      <w:ins w:id="27" w:author="Vladimir" w:date="2023-05-15T20:47:00Z">
        <w:r>
          <w:rPr>
            <w:b/>
            <w:color w:val="000000"/>
          </w:rPr>
          <w:t xml:space="preserve">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8" w:author="Vladimir" w:date="2023-05-15T20:48:00Z">
        <w:r>
          <w:rPr>
            <w:color w:val="000000"/>
          </w:rPr>
          <w:delText>____________/</w:delText>
        </w:r>
      </w:del>
      <w:ins w:id="29" w:author="Vladimir" w:date="2023-05-15T20:48:00Z">
        <w:r>
          <w:rPr>
            <w:color w:val="000000"/>
          </w:rPr>
          <w:t>Глушко А.О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06-18T06:00:00Z</dcterms:modified>
  <cp:revision>10</cp:revision>
  <dc:subject/>
  <dc:title>Договор о задатке №____</dc:title>
</cp:coreProperties>
</file>