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593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нукян Геворк Самвел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14440124500030, ИНН 44012020928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89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 должника (имущественный комплекс) (перечень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9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8 70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10% от начальной цены продажи лота. Заявитель вносит сумму задатка путем перечисления денежных средств на счет организатора торгов по следующим реквизитам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87 0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4 354.18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31.07.2024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основной счет должника - Индивидуальный предприниматель – глава крестьянского (фермерского) хозяйства Манукян Геворк Самвелович. Реквизи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АПЦ "БАЗИС 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6-18T08:38:09Z</dcterms:modified>
  <cp:revision>15</cp:revision>
  <dc:subject/>
  <dc:title>3</dc:title>
</cp:coreProperties>
</file>