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лаева Галина Бар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6202048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82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33,4 кв.м., этаж 6, адрес: Воронежская область, г. Воронеж, Коминтерновский район, ул. Хользунова, д. 40г, кв. 91, с условным номером 36-34-2:00-00-00:00:5972:91, с кадастровым номером 36:34:0206001:2639 (является предметом зало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ч. 20.06.2024 г. и заканчивается 24.07.2024 г. в 19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повторных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продажной цены лота вносится в период, определенный для приема заявок на участие в торгах, на основании договора о задатке на специаль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Шелаева Галина Барменовна, р/с 40817810650176045717 в Филиале "Центральный" ПАО "Совкомбанк", к/с 30101810150040000763, БИК 045004763 ИНН 4401116480, КПП 544543001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за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«Российский Аукционный Дом» по адресу в сети «Интернет» https://lot-online.ru/ 01.08.20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394018, г. Воронеж, ул. Свободы, д. 14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2024 г.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6-18T10:07:00Z</dcterms:modified>
  <cp:revision>15</cp:revision>
  <dc:subject/>
  <dc:title>3</dc:title>
</cp:coreProperties>
</file>