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а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20984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7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6,1м?, адрес (местонахождение): Челябинская обл, г. Златоуст, ул. им Карла Маркса, д.25,кв. 8, категория земель: Жилое , кадастровый номер: 74:25:0303204:5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0T11:53:00Z</dcterms:modified>
  <cp:revision>14</cp:revision>
  <dc:subject/>
  <dc:title>3</dc:title>
</cp:coreProperties>
</file>