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1:00 - 03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идт Леонард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605013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87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рбитражного суда  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45,8 кв.м, адрес (местонахождение): 169313, Коми Респ, Ухта г, Строителей проезд, д. 1, квартира 78, категория земель: Жилое, кадастровый номер: 11:20:0602009:6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03.09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4 в 0:0 (3 139 2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4 в 0:0 (2 982 24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 825 28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668 32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511 36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2 354 4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 197 44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 040 48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4 в 0:0 (1 883 520.00 руб.) - 0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4 в 0:0 (1 726 56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 569 6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569 60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 569 6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569 60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1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08:48:00Z</dcterms:modified>
  <cp:revision>14</cp:revision>
  <dc:subject/>
  <dc:title>3</dc:title>
</cp:coreProperties>
</file>