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09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4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Спасский Роман Владимирович,</w:t>
            </w:r>
            <w:r>
              <w:rPr>
                <w:sz w:val="28"/>
                <w:szCs w:val="28"/>
              </w:rPr>
              <w:t xml:space="preserve"> </w:t>
            </w:r>
            <w:r>
              <w:rPr>
                <w:sz w:val="28"/>
                <w:szCs w:val="28"/>
                <w:lang w:val="en-US"/>
              </w:rPr>
              <w:t>ИНН 7104005636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авриченко Андрей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341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15.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движимое имущество (двухкомнатная квартира 45,00 кв. м), расположенное по адресу: г Тула, ул Седова, д 33Д, кв 40, кадастровый номер 71:30:020621:48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24 г. и заканчивается 26.07.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одаются посредством системы электронного документооборота на сайте www.lot-online.ru в соответствии с перечнем и требованиями, установленными ФЗ «О несостоятельности (банкротстве)» №127 от 26.10.2002г., Приказом Минэкономразвития № 495 от 23.07.2015г., регламентом торговой площадки. Заявка на участие в торгах должна содержать: наименование, сведения об организационно-провой форме, месте нахождения, почтовый адрес (для юридического лица); фамилию, имя отчество, паспортные данные, сведения о месте жительства(для физического лица);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документы, подтверждающие перечисление задатка на счет должника, подписанный Договор о задатке.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4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устанавливается в размере 20% (Двадцати процентов) от начальной цены продажи имущества. Для участия в торгах заявитель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заявителем, установленного в сообщении о проведении торгов задатка в счет обеспечения оплаты приобретаемого на торгах имущества. Для участия в открытых торгах заявитель представляет оператору электронной площадки в электронной форме подписанный квалифицированной электронной цифровой подписью заявителя договор о задатке. Задаток перечисляется из личного кабинета на АО "РАД" с лицевого счета участника торгов. Денежные средства вносятся на счет оператора ЭТП.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явитель вправе направить задаток по указанным реквизитам без представления подписанного договора о внесении задатка. В этом случае перечисление задатка заявителем считается акцептом размещенного на ЭТП договора о внесении задатка.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Задаток не подлежит возврату: в случае отказа или уклонения победителя торгов от подписания договора купли-продажи в течение 5 (пяти) календарных дней со дня получения предложения финансового управляющего о заключении такого договора; в случае нарушения покупателем условий договора купли-продажи по сроку оплаты Имущества Должника, продавец вправе в одностороннем порядке отказаться от исполнения договора купли-продажи, что влечет прекращение его действ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2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0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ткрытые торги проводятся оператором электронной площадки, в ходе которых, предложения о цене заявляются на электронной площадке участниками торгов открыто в ходе проведения торгов путем повышения начальной цены продажи на величину, кратную величине "шага аукциона". Шаг аукциона устанавливается в размере 5 % (Пяти процентов). Торги проводятся на электронной площадке в день и время, указанные в сообщении о проведении торгов. 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организатором торгов на основании протокола об определении победителя, составленного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 В случае отказа или уклонения победителя торгов от подписания договора купли-продажи в течение 5 (пяти) календарных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Должника участнику торгов, которым предложена наиболее высокая цена Имущества Должника по сравнению с ценой Имущества Должник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авриченко Андрей Евгеньевич (ИНН 540490009954, адрес: 117525, г Москва, а/я 12 тел. +7968040442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lan_3d</cp:lastModifiedBy>
  <cp:lastPrinted>2010-11-10T17:05:00Z</cp:lastPrinted>
  <dcterms:modified xsi:type="dcterms:W3CDTF">2024-06-21T08:55:00Z</dcterms:modified>
  <cp:revision>15</cp:revision>
  <dc:subject/>
  <dc:title>3</dc:title>
</cp:coreProperties>
</file>