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 Ден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403911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98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anta Fe Classic, VIN: X7MSC81DP8A007136, гос. рег. номер: Т207КС761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3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1T12:39:00Z</dcterms:modified>
  <cp:revision>14</cp:revision>
  <dc:subject/>
  <dc:title>3</dc:title>
</cp:coreProperties>
</file>