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1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31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сипов Его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70610378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анкт-Петербурга и Ленинградской области, дело о банкротстве А56-706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 Санкт-Петербурга и Ленинградской области Решение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емельный участок, расположенный по адресу: РФ, ЛО, Тосненский муниципальный район, Любанское городское поселение, г. Любань, Южный переулок, зем. уч. 12, категория земель: земли населенных пунктов, для ведения личного подсобного хозяйства, площадь 1800 кв.м, кадастровый номер: 47:26:0916010:85; Жилой дом, расположенной по адресу: ЛО, Тосненский район, город Любань, пер. Южный, д.12, кол-во этажей 2, назначение жилое, площадь 165,3 кв. м, кадастровый номер: 47:26:0916010:5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4 г. и заканчивается 26.07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явке на участие в торгах должны быть приложены документы в соответствии с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68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Задаток должен быть зачислен не позднее даты окончания приема заявок. Заявки на участие в аукционе, принимаются на ЭТП ОАО «Российский аукционный дом» (РАД) (сайт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://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), с 11:00 ч. (мск) 24.06.2024 г. до 17:00 ч. (мск) 26.07.2024 г.  Возврат в течение 5ти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Осипов Егор Николаевич ИНН: 470610378631 ПАО «Сбербанк России» БИК 044030653 к/с 30101810500000000653 р/с 408178102551767330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6 8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2 5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Решение Организатора торгов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www.lot-online.ru. 31.07.2024 г. в 15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дней с даты получ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дтверждением направления победителем торгов в адрес управляющего, подписанного договора купли-продажи являетс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Аксеник Дарья Сергеевна (ИНН 781699013673, КПП , адрес: 192282, г.Санкт-Петербург, Дунайский пр., д.31, корп.1, кв.87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 (905) 258-82-56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ksenik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арья</cp:lastModifiedBy>
  <cp:lastPrinted>2010-11-10T17:05:00Z</cp:lastPrinted>
  <dcterms:modified xsi:type="dcterms:W3CDTF">2024-06-21T13:30:00Z</dcterms:modified>
  <cp:revision>15</cp:revision>
  <dc:subject/>
  <dc:title>3</dc:title>
</cp:coreProperties>
</file>