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00:00 - 18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ан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400574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ахолис Ива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7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Российская Федерация, Алтайский край, район Петропавловский, с. Алексеевка, ул. Колхозная, 19а. Кадастровый номер: 22:34:010904:103. Вид разрешенного использования объекта недвижимости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18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61 0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34 9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08 8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82 7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56 6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30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20:00 (Московское время МСК). Место проведения Российский аукционный дом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ахолис Ива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10803410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Маршала Блюхера, д 11 к 2 стр 1, кв 4, тел. +799562819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strakholis.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20T22:53:00Z</dcterms:modified>
  <cp:revision>14</cp:revision>
  <dc:subject/>
  <dc:title>3</dc:title>
</cp:coreProperties>
</file>