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00:00 - 13.09.2021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церн-ЗЭ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1313, КБР, Урванский р-н, с Черная Речка, улМира, д1, корп1, ОГРН 1040700052766, ИНН 0707013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№220388, срок действия до 26.04.2030г. (КАБАРДИН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ый знак №220401, срок действия до 21.12.2030г. (ДЛЯ ДРУЗЕ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ый знак №462608, срок действия до 22.06.2021г. (Z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ый знак №678918, срок действия до 19.12.2027г. (Шато Эрке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ый знак №678919, срок действия до 19.12.2027г. (Chateau Erken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ый знак №180447, срок действия до 13.04.2028г. (НИ ШАГУ НАЗАД!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13.09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26.07.2021г. до 23-45 13.09.2021г. на сайте ЭТП; задаток - 10% от начальной цены на периоде: получатель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Ознакомление с имуществом/документами у организатора торгов с 26.07.2021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ООО «Концерн-ЗЭТ», ИНН 0707013734, КПП 070701001, КРАСНОДАРСКОЕ ОТДЕЛЕНИЕ N8619 ПАО СБЕРБАНК, БИК 040349602, Кор/сч 30101810100000000602, р/с 40702810930000005256. Перечислением задатка, заявитель подтверждает, что он ознакомлен и согласен с состоянием имущества и докум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Концерн-ЗЭТ», ИНН 0707013734, КПП 070701001, КРАСНОДАРСКОЕ ОТДЕЛЕНИЕ N8619 ПАО СБЕРБАНК, БИК 040349602, Кор/сч 30101810100000000602, р/с 40702810930000005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2 75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38 475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34 20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9 925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5 65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1 375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7 1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2 825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8 55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4 275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9 18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8 262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7 344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6 426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5 508.00 руб.) - 2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1 в 0:0 (4 59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3 672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754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836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918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 520.00 руб.) - 31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1 в 0:0 (2 268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 016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1 764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 512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 26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 008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56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504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252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9 97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6 973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3 976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0 979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7 982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4 985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1 988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8 991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5 994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2 997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9 97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6 973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3 976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0 979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7 982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4 985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1 988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8 991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5 994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2 997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5 94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5 346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4 752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4 158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3 564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 97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2 376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782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1 188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594.00 руб.) - 13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-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, протокол размещается на ЭП. 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осуществляется в течение 30 дней с момента подписания договора по реквизитам: получатель ООО «Концерн-ЗЭТ», ИНН 0707013734, КПП 070701001, КРАСНОДАРСКОЕ ОТДЕЛЕНИЕ N8619 ПАО СБЕРБАНК, БИК 040349602, Кор/сч 30101810100000000602, р/с 40702810330000039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 по реквизитам: получатель ООО «Концерн-ЗЭТ», ИНН 0707013734, КПП 070701001, КРАСНОДАРСКОЕ ОТДЕЛЕНИЕ N8619 ПАО СБЕРБАНК, БИК 040349602, Кор/сч 30101810100000000602, р/с 407028103300000391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7T06:30:00Z</dcterms:modified>
  <cp:revision>14</cp:revision>
  <dc:subject/>
  <dc:title>3</dc:title>
</cp:coreProperties>
</file>