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18 августа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41 100 000 (сорок один миллион сто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12 авгус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7-16T13:34:00Z</dcterms:modified>
  <cp:revision>104</cp:revision>
  <dc:subject/>
  <dc:title>Форма 1</dc:title>
</cp:coreProperties>
</file>